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(от юридического лица или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Прошу выставить счет на оплату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«Справочник оценщика недвижимости – 2016. Том I часть I. Производственно-складская недвижимость и сходные типы объектов» - количество 1 шт. - 1900 р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ИТОГО к оплате: 1 900 р.</w:t>
      </w:r>
    </w:p>
    <w:p>
      <w:pPr>
        <w:pStyle w:val="Normal"/>
        <w:rPr/>
      </w:pPr>
      <w:r>
        <w:rPr/>
        <w:t xml:space="preserve">Наши реквизиты: 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75"/>
      </w:tblGrid>
      <w:tr>
        <w:trPr>
          <w:trHeight w:val="3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пред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 пред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/КП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местонахож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оставки справочни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/>
              <w:t xml:space="preserve"> адреса получател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./фак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нтактное лицо, 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. для связ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Наша организация принимает ниже изложенные Условия пользования Справочником, и принимает на себя обязательства по их соблюдению в соответствии с законом РФ "Об авторском праве и смежных правах"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Не копировать (не создавать бумажные и электронные копии),  не воспроизводить и не тиражировать никаким способом ни сборник  в целом, ни часть его, без письменного разрешения ООО «Приволжский центр методического и информационного обеспечения оценки» за исключением случаев, когда скопированный фрагмент из Справочника  помещается в Отчет об оценке.</w:t>
      </w:r>
    </w:p>
    <w:p>
      <w:pPr>
        <w:pStyle w:val="Header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</w:rPr>
        <w:t>- не распространять Справочники и их копии никаким  способом (в том числе через средства Интернет), не продавать и не размещать их на сайтах для свободного пользования.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072" w:leader="none"/>
        </w:tabs>
        <w:ind w:right="283" w:hanging="0"/>
        <w:jc w:val="center"/>
        <w:outlineLvl w:val="0"/>
        <w:rPr/>
      </w:pPr>
      <w:r>
        <w:rPr/>
        <w:tab/>
        <w:t xml:space="preserve">Подпись руководителя </w:t>
      </w:r>
      <w:r>
        <w:rPr>
          <w:u w:val="single"/>
        </w:rPr>
        <w:t xml:space="preserve">                             </w:t>
      </w:r>
      <w:r>
        <w:rPr/>
        <w:t xml:space="preserve">                           «_____»________________2016 год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П.</w:t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Б АВТОРСКОМ ПРАВЕ И СМЕЖНЫХ ПРАВАХ</w:t>
      </w:r>
    </w:p>
    <w:p>
      <w:pPr>
        <w:pStyle w:val="Footnote"/>
        <w:rPr/>
      </w:pPr>
      <w:r>
        <w:rPr/>
        <w:t>(в ред. Федеральных законов от 19.07.1995 N 110-ФЗ,</w:t>
      </w:r>
    </w:p>
    <w:p>
      <w:pPr>
        <w:pStyle w:val="Footnote"/>
        <w:rPr/>
      </w:pPr>
      <w:r>
        <w:rPr/>
        <w:t>от 20.07.2004 N 72-Ф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1:00Z</dcterms:created>
  <dc:creator>С</dc:creator>
  <dc:description/>
  <cp:keywords/>
  <dc:language>en-US</dc:language>
  <cp:lastModifiedBy>Татьяна</cp:lastModifiedBy>
  <dcterms:modified xsi:type="dcterms:W3CDTF">2016-02-02T11:19:00Z</dcterms:modified>
  <cp:revision>4</cp:revision>
  <dc:subject/>
  <dc:title/>
</cp:coreProperties>
</file>