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ООО НИиПИ «Спецреставрация»</w:t>
      </w:r>
    </w:p>
    <w:p>
      <w:pPr>
        <w:pStyle w:val="Normal"/>
        <w:ind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пециалист П.С.О. Соболева М.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пределение стоимости работ по сохранению ОКН методом расчета по аналогам и УРрр-2001 (Укрупненные расценки на виды работ в реставрации).</w:t>
      </w: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пределение процента утрат   первоначального облика объектов культурного наслед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Определение стоимости работ по сохранению ОКН методом расчета по аналогам и УРрр-2001 (Укрупненные расценки на виды работ в реставрации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спользование метода расчета по аналогам позволяет определить стоимость реставрации на ранних стадиях проектирования с достаточной степенью достоверности и минимальными затратами времени. Аналогом для расчета может служить как объект из перечня УРрр-2001 (Укрупненные ресурсные нормы и расценки на конструкции и виды работ в реставрации), так и другой объект, по которому утверждена рабочая проектно-сметная документация. И в том и другом случае необходимо необходимо иметь следующие данны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актические параметры памятника (или его конструктивных элементов (п.м;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цент утрат первоначального облика памятника, процент износа его конструктивных элементов, зафиксированных акт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центы утрат первоначального облика (износа конструкций) опреде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 соответствии с правилами оценки физического износа конструктивных элементов и материалов отделки ОКН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основании предварительного обследования состояния, проводимого главными архитектором и инженером проек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Методическими рекомендациями определения стоимости работ по сохранению объектов культурного наследия на основе банка данных о стоимости работ объектов-аналогов, </w:t>
      </w:r>
      <w:r>
        <w:rPr>
          <w:b/>
          <w:sz w:val="24"/>
          <w:szCs w:val="24"/>
        </w:rPr>
        <w:t xml:space="preserve">выбор объекта-аналога </w:t>
      </w:r>
      <w:r>
        <w:rPr>
          <w:sz w:val="24"/>
          <w:szCs w:val="24"/>
        </w:rPr>
        <w:t>осуществляется по принципу максимальной схожести аналога с оцениваемым объектом:  по конструктивным элементам, по материалам конструкций и отделки, по сложности архитектурного оформления, по технологии предполагаемых работ. Метод подбора аналога является экспертно-аналитическим и предполагает наличие опыта работы в реставрации, таким образом производить расчет по аналогам может специалист с опытом работы в реставрации не менее 5 лет. В реставрации принципиальным является анализ концепции реставрации и методов выполнения работ, что обязательно должно учитываться при подборе аналог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выборе объекта-аналога для определения стоимости ремонтно-реставрационных работ приоритетным является выбор объекта-аналога, имеющего такую же категорию сложности, что и оцениваемый объект, выполненного из тех же (или аналогичных) материалов, в том же  архитектурном стиле (или близком к нему), близкого по времени строительства к оцениваемому объекту. Этот критерий является основным и действует на всех этапах выбора аналог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выбора аналога происходит необходимое </w:t>
      </w:r>
      <w:r>
        <w:rPr>
          <w:b/>
          <w:sz w:val="24"/>
          <w:szCs w:val="24"/>
        </w:rPr>
        <w:t xml:space="preserve">уточнение и корректировка </w:t>
      </w:r>
      <w:r>
        <w:rPr>
          <w:sz w:val="24"/>
          <w:szCs w:val="24"/>
        </w:rPr>
        <w:t>с учетом условий производства предполагаемых работ, процента утрат (износа) оцениваемого объекта, геометрических характеристик объекта, района, в котором будут происходить рабо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ля расчета аналога, не входящего в перечень УРрр, необходимо привести стоимостные показатели объекта-аналога к соответствующей единице измерения. Например, для фасада – стоимость работ на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, для интерьера - стоимость работ на м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. Также привести стоимость к уровню цен января 2000 года, кроме этого необходимо привести стоимость к базовому региону, если аналог и оцениваемый объект принадлежат к разным регионам.  После этого работа с объектом-аналогом практически не будет отличаться от работы с УРрр-2001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Санкт-Петербурге большой опыт работы по укрупненным показателям. УРрр-2001 для СПб входят в состав региональной базы Госэталон 1.1 и уже несколько лет применяются для определения стоимости работ на стадии ПРОЕКТ для памятников Санкт-Петербурга а также для памятников федерального значения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09 г по контракту с Минкультурой были разработаны «Укрупненные ресурсные нормы и расценки на конструкциии и виды работ реставрации объектов культурного наследия на территории Российской Федерации»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 Основой новых сборников являются УРрр-2001 для СПб, разработанные ведущими реставрационными институтами нашего города: «Ленпроектреставарция» и «Спецпроектреставрация».  Всего 14 сборников</w:t>
      </w:r>
      <w:r>
        <w:rPr>
          <w:sz w:val="24"/>
          <w:szCs w:val="24"/>
          <w:lang w:val="en-US"/>
        </w:rPr>
        <w:t>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573"/>
        <w:gridCol w:w="4142"/>
      </w:tblGrid>
      <w:tr>
        <w:trPr>
          <w:tblHeader w:val="true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борник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</w:rPr>
              <w:t>Шифр укрупненных расцено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ы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рр-02-01 – 06-2001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 кладк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рр-03-01 – 06-2001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ытия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рр-05-01 – 06-2001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и деревянного зодчеств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рр-05-07 – 30-200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и и кровл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рр-06-01 – 23-2001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вые фонар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рр-07-01 – 05-2001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декор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рр-07-06 – 09-2001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тительные приборы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рр-25-01 – 16-2001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пись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рр-27-01 – 06-2001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рр-31-01 – 07-200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е формы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рр-31-08 – 12-2001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ины и печ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рр-32-01 – 16-2001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ьеры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рр-33-01 – 08-2001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ы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рр-34-01 – 05-2001 </w:t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Главным преимуществом расчета по УРрр на сегодняшний день является то, что сборники составлены на основе современных технологий и материалов, тогда как утвержденная федеральная база (ССН-84) уже давно не отражает современности. Таким образом, на стадии ПРОЕКТ появляется возможность определить адекватную стоимость работ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Каталоги УРрр включают основные виды конструкций и декоративных элементов исторических зданий. Принцип классификации аналогов, примененный при составлении сборников, отражает историю развития архитектуры в России. Каталоги включают памятники разных исторических периодов, от древнерусской архитектуры  до  построек ХХ-го века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ая проблема ССН-84 – отсутствие или малое количество расценок, отражающих консервационные работы на памятниках, такие как укрепление поверхности, многочисленные щадящие методы расчистки с максимальной осторожностью и т.п. Поскольку сметно-нормативная  база ТЕРрр 2001, на основании которой составлены укрупненные расценки, уже учитывает многие современные виды работ, и, как следствие, они учтены и в сборниках УРрр. 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8115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2011 г начался началась </w:t>
      </w:r>
      <w:r>
        <w:rPr>
          <w:bCs/>
          <w:sz w:val="24"/>
          <w:szCs w:val="24"/>
        </w:rPr>
        <w:t>разработка современной сметно-нормативной базы для проведения научно-проектных и реставрационных работ. Перечень сборников был значительно расширен</w:t>
      </w:r>
      <w:r>
        <w:rPr>
          <w:sz w:val="24"/>
          <w:szCs w:val="24"/>
        </w:rPr>
        <w:t>, специалистами «Санкт-Петербургского научно-исследовательского и проектного института  по реставрации памятников истории и культуры "НИИ СПЕЦПРОЕКТРЕСТАВРАЦИЯ" были разработаны сборники урупненных норм и расценок на конструкции и виды работ реставрации объектов культурного наследия РФ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Ррр-35-2001      Двери и ок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Ррр-36 -2001     Скульп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Ррр-37 -2001     По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Ррр-38-2001      Декоративная художественная резьба (музейная мебель, предметы убранства культовых здан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Ррр-39 -2001       Фасады и интерьеры культовых зд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Ррр-40 -2001       Декоративные золоченые детали интерьеров, фасадов, кровель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/>
      </w:pPr>
      <w:r>
        <w:rPr>
          <w:sz w:val="24"/>
          <w:szCs w:val="24"/>
        </w:rPr>
        <w:t>Примечательно, что в создании сборника «Скульптура», принимали участие ведущие реставрационные фирмы Санкт-Петербурга, они предоставили материалы опыта работ по реставрации скульптуры. Только таким образом удалось создать сборник, учитывающий реставрационно-консервационные работы по скульптуре из камня (мрамор, туф, песчаник), керамики (майолика и терракота), гипса, металлической литой и выколотной скульптуры (бронза, чугун, шпиатр, медь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Эта работа выполнялась в рамках контракта на Разработку нормативных документов для введения новой сметно-нормативной базы по определению стоимости ремонтно-реставрационных работ на объектах культурного наследия народов Российской Федерации.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целом, метод расчета по укрупненным показателям является перспективным методом оценки работ на ранних стадиях проектирования, позволяет получить необходимую информацию о предполагаемой стоимости реставрационных работ уже на стадии эскизного проекта, что так необходимо при планировании работ, оплачиваемых из государственного бюдже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eastAsia="Calibri"/>
          <w:b/>
          <w:sz w:val="24"/>
          <w:szCs w:val="24"/>
        </w:rPr>
        <w:t>Методические рекомендации по определению процента утрат первоначального облика объектов культурного наследия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3 году впервые была разработана методика </w:t>
      </w:r>
      <w:r>
        <w:rPr>
          <w:rFonts w:eastAsia="Calibri"/>
          <w:sz w:val="24"/>
          <w:szCs w:val="24"/>
        </w:rPr>
        <w:t>определения процента утрат первоначального облика объектов культурного наследия. «Методические рекомендации по определению процента утрат первоначального облика объектов культурного наследия». Этот документ вошел в 8-ю редакцию Свода реставрационных прави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комендации состоят из двух частей:</w:t>
      </w:r>
    </w:p>
    <w:p>
      <w:pPr>
        <w:pStyle w:val="Normal"/>
        <w:jc w:val="both"/>
        <w:rPr/>
      </w:pPr>
      <w:r>
        <w:rPr>
          <w:sz w:val="24"/>
          <w:szCs w:val="24"/>
        </w:rPr>
        <w:t>Часть 1</w:t>
        <w:tab/>
      </w:r>
      <w:r>
        <w:rPr>
          <w:rFonts w:eastAsia="Calibri"/>
          <w:sz w:val="24"/>
          <w:szCs w:val="24"/>
          <w:lang w:eastAsia="en-US"/>
        </w:rPr>
        <w:t>Рекомендации по определению процента утрат внутреннего и внешнего облика объектов культурного наследия, с учетом всех их элементов (в том числе декоративных) и конструкций, за исключением произведений декоративно-прикладного искусства, станковой и монументальной живописи, произведений ландшафтной архитектуры и садово-паркового искусства (в том числе малых архитектурных форм), монументальной скульптуры, а также археологических наход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асть 2</w:t>
        <w:tab/>
      </w:r>
      <w:r>
        <w:rPr>
          <w:rFonts w:eastAsia="Calibri"/>
          <w:sz w:val="24"/>
          <w:szCs w:val="24"/>
          <w:lang w:eastAsia="en-US"/>
        </w:rPr>
        <w:t>Рекомендации по определению процента утрат произведений декоративно-прикладного искусства, монументальной скульптуры, произведений ландшафтной архитектуры и садово-паркового искусства (в том числе малых архитектурных форм), территорий объектов культурного наслед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лгоритм определения процента утрат первоначального облика для объекта культурного наследия в целом состоит из 3-х этапов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Определение процента утрат конструктивных элементов, архитектурно-художественного декора, декоративной отделки (п.п. 1,2,3 Части 1 рекомендаций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Определение процента утрат фасадов и интерьеров (п.4,5,6 Части 1 рекомендаций);</w:t>
      </w:r>
    </w:p>
    <w:p>
      <w:pPr>
        <w:pStyle w:val="Normal"/>
        <w:rPr/>
      </w:pPr>
      <w:r>
        <w:rPr>
          <w:sz w:val="24"/>
          <w:szCs w:val="24"/>
        </w:rPr>
        <w:tab/>
        <w:t>- Определение процента утрат зданий – объектов культурного наследия (п.7,8 Части 1 рекомендац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Методика содержит правила по определению процента утрат художественной отделки, в т.ч. :</w:t>
      </w:r>
    </w:p>
    <w:p>
      <w:pPr>
        <w:pStyle w:val="Normal"/>
        <w:tabs>
          <w:tab w:val="clear" w:pos="708"/>
          <w:tab w:val="left" w:pos="1065" w:leader="none"/>
        </w:tabs>
        <w:ind w:left="1134" w:hanging="0"/>
        <w:rPr>
          <w:sz w:val="24"/>
          <w:szCs w:val="24"/>
        </w:rPr>
      </w:pPr>
      <w:r>
        <w:rPr>
          <w:sz w:val="24"/>
          <w:szCs w:val="24"/>
        </w:rPr>
        <w:t>Облицовка стен искусственным мрамором;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1134" w:hanging="0"/>
        <w:rPr>
          <w:sz w:val="24"/>
          <w:szCs w:val="24"/>
        </w:rPr>
      </w:pPr>
      <w:r>
        <w:rPr>
          <w:sz w:val="24"/>
          <w:szCs w:val="24"/>
        </w:rPr>
        <w:t>Тканевое убранство, обивка стен тканью;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1134" w:hanging="0"/>
        <w:rPr>
          <w:sz w:val="24"/>
          <w:szCs w:val="24"/>
        </w:rPr>
      </w:pPr>
      <w:r>
        <w:rPr>
          <w:sz w:val="24"/>
          <w:szCs w:val="24"/>
        </w:rPr>
        <w:t>Бумажные обои, шпалеры на бумаге;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ind w:left="1134" w:hanging="0"/>
        <w:rPr>
          <w:sz w:val="24"/>
          <w:szCs w:val="24"/>
        </w:rPr>
      </w:pPr>
      <w:r>
        <w:rPr>
          <w:sz w:val="24"/>
          <w:szCs w:val="24"/>
        </w:rPr>
        <w:t>Декоративная отделка сусальным золотом (серебром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также правила определения процента утра произведений декоративно-прикладного искусства, в т.ч. :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Предметы ДПИ из дерева. Меб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редметы культового убранства. Иконостасы, кафедры, анало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Художественные тка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редметы декоративно-прикладного искусства из цветных метал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Монументальная скульптур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до отметить, что данные о величине износа (проценте утрат первоначального облика) объектов культурного наследия сами по себе не являются основанием для принятия решений о программе работ по сохранению  объектов культурного наследия, не существует нормы процента утрат, которая может быть обоснованием для уничтожения объекта культурного наследия или замены его подлинных конструкций, элементов, декора и т.п.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>
          <w:szCs w:val="28"/>
        </w:rPr>
        <w:tab/>
      </w:r>
      <w:r>
        <w:rPr>
          <w:sz w:val="24"/>
          <w:szCs w:val="24"/>
        </w:rPr>
        <w:t>На основании правил, включенных в Методические рекомендации возможно определить процент утрат первоначального облика ОКН, составить акт утрат первоначального облика объекта культурного наследия.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ы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ы процентов утрат декоративной отделки.  </w:t>
      </w:r>
      <w:r>
        <w:rPr>
          <w:b/>
          <w:iCs/>
          <w:sz w:val="24"/>
          <w:szCs w:val="24"/>
        </w:rPr>
        <w:t>Таблица средних удельных весов конструктивных элементов объектов культурного наслед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аблицы процентов утрат архитектурного декора, декоративной отделки</w:t>
      </w:r>
    </w:p>
    <w:p>
      <w:pPr>
        <w:pStyle w:val="Heading2"/>
        <w:jc w:val="center"/>
        <w:rPr/>
      </w:pPr>
      <w:r>
        <w:rPr/>
        <w:t>Декоративная отделка сусальным золотом (серебром).</w:t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2938"/>
        <w:gridCol w:w="2393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фект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ен</w:t>
              <w:softHyphen/>
              <w:t>ная оце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утрат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хностные загрязнения(пыль, паутина и т.п.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тости, царапины, мелкие утраты (до 0,1 дм2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%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%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хностные загрязнения(пыль, паутина и т.п.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кий кракелюр (волосяной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тертости, царапины, мелкие утраты золочения (серебрения) - до 0,1 дм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%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%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%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5%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хностные загрязнения(пыль, паутина и т.п.), плотные загрязнения мест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%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30%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лкий кракелюр, деструкции грунта, локальные отставания позолоты от грунта, грунта от основы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%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тертости, царапины, мелкие утраты золочения (серебрения) - до 0,1 дм2, фрагментарные утраты золочения (серебрения)  - до 1 дм2, фрагментарные утраты грунта -до 1 дм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%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ерхностные загрязнения(пыль, паутина и т.п.), плотные загрязнения, поздние окраски, бронзировки мест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%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50%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лкий и глубокий кракелюр, деструкции грунта, локальное и общее отставание позолоты от грунта, грунта от основы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%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тертости, царапины, мелкие утраты золочения (серебрения) - до 0,1 дм2, фрагментарные утраты золочения (серебрения)  - до 1 дм2, фрагментарные утраты грунта -до 1 дм2, утраты золочения (серебрения) на площади более 1 дм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%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ерхностные загрязнения(пыль, паутина и т.п.), плотные загрязнения, поздние окраски, бронзировки мест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%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75%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лкий и глубокий кракелюр, деструкции грунта, локальное и общее отставание позолоты от грунта, грунта от основы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%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тертости, царапины, мелкие утраты золочения (серебрения) - до 0,1 дм2, фрагментарные утраты золочения (серебрения)  - до 1 дм2, фрагментарные утраты грунта -до 1 дм2, утраты золочения (серебрения) на площади более 1 дм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%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ерхностные загрязнения(пыль, паутина и т.п.), плотные загрязнения, поздние окраски, бронзировки мест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%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75%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лкий и глубокий кракелюр, деструкции грунта, локальное и общее отставание позолоты от грунта, грунта от основы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50%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тертости, царапины, мелкие утраты золочения (серебрения) - до 0,1 дм2, фрагментарные утраты золочения (серебрения)  - до 1 дм2, фрагментарные утраты грунта -до 1 дм2, утраты золочения (серебрения) на площади более 1 дм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50%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аблица средних удельных весов конструктивных элементов объектов культурного наследия.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  <w:t>Гражданские здания.</w:t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2463"/>
        <w:gridCol w:w="2464"/>
        <w:gridCol w:w="2356"/>
      </w:tblGrid>
      <w:tr>
        <w:trPr>
          <w:tblHeader w:val="true"/>
          <w:trHeight w:val="413" w:hRule="atLeast"/>
          <w:cantSplit w:val="true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конструктивных элементов, отделки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ельный вес элемента в общей стоимости объекта %</w:t>
            </w:r>
          </w:p>
        </w:tc>
      </w:tr>
      <w:tr>
        <w:trPr>
          <w:tblHeader w:val="true"/>
          <w:trHeight w:val="412" w:hRule="atLeast"/>
          <w:cantSplit w:val="true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Фасады – сложные, интерьеры- сложные с художественной отделкой (золочение, живопись, лепной декор) и просты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Фасады – простые и средней сложности, интерьеры- средней сложности и просты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Фасады – простые, интерьеры- простые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ы, перекрыт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пильная систем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л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ье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4"/>
                <w:szCs w:val="24"/>
              </w:rPr>
              <w:t>Внутренние сантехнические и электротехнические устройств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  <w:t>Дворцовые здания.</w:t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2463"/>
        <w:gridCol w:w="2464"/>
        <w:gridCol w:w="2356"/>
      </w:tblGrid>
      <w:tr>
        <w:trPr>
          <w:tblHeader w:val="true"/>
          <w:trHeight w:val="413" w:hRule="atLeast"/>
          <w:cantSplit w:val="true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конструктивных элементов, отделки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ельный вес элемента в общей стоимости объекта %</w:t>
            </w:r>
          </w:p>
        </w:tc>
      </w:tr>
      <w:tr>
        <w:trPr>
          <w:tblHeader w:val="true"/>
          <w:trHeight w:val="412" w:hRule="atLeast"/>
          <w:cantSplit w:val="true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Фасады – сложные, интерьеры- сложные с художественной отделкой (золочение, живопись, лепной декор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Фасады – средней сложности, интерьеры- сложные с художественной отделкой (золочение, живопись, лепной декор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Фасады – средней сложности, интерьеры- сложные и средней сложности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ы, перекрыт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пильная систем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л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ье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4"/>
                <w:szCs w:val="24"/>
              </w:rPr>
              <w:t>Внутренние сантехнические и электротехнические устройств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  <w:t>Культовые здания.</w:t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2463"/>
        <w:gridCol w:w="2464"/>
        <w:gridCol w:w="2356"/>
      </w:tblGrid>
      <w:tr>
        <w:trPr>
          <w:tblHeader w:val="true"/>
          <w:trHeight w:val="413" w:hRule="atLeast"/>
          <w:cantSplit w:val="true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конструктивных элементов, отделки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ельный вес элемента в общей стоимости объекта %</w:t>
            </w:r>
          </w:p>
        </w:tc>
      </w:tr>
      <w:tr>
        <w:trPr>
          <w:tblHeader w:val="true"/>
          <w:trHeight w:val="412" w:hRule="atLeast"/>
          <w:cantSplit w:val="true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Фасады – сложные, интерьеры- сложные с художественной отделкой (золочение, живопись, лепной декор) , купола золочены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Фасады – сложные, интерьеры- сложные с художественной отделкой (золочение, живопись, лепной декор) , кровля с окрас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Фасады – простые, интерьеры- простые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bookmarkStart w:id="0" w:name="_Hlk373719453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sz w:val="24"/>
                <w:szCs w:val="24"/>
              </w:rPr>
              <w:t>Фундамент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ы, перекрыт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пильная систем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л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ье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4"/>
                <w:szCs w:val="24"/>
              </w:rPr>
              <w:t>Внутренние сантехнические и электротехнические устройств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xtBook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екомендованы к применению письмом заместителя министра культуры РФ от 16.11.2010 № 91-01-39/10-КЧ. Размещены на официальном сайте Минкультуры России </w:t>
      </w:r>
      <w:hyperlink r:id="rId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kr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Документы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0" w:after="400"/>
      <w:jc w:val="center"/>
      <w:outlineLvl w:val="2"/>
    </w:pPr>
    <w:rPr>
      <w:rFonts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0"/>
      <w:ind w:firstLine="284"/>
      <w:jc w:val="both"/>
      <w:outlineLvl w:val="4"/>
    </w:pPr>
    <w:rPr>
      <w:bCs/>
      <w:i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eading5"/>
    <w:qFormat/>
    <w:pPr>
      <w:ind w:firstLine="284"/>
    </w:pPr>
    <w:rPr>
      <w:sz w:val="22"/>
      <w:szCs w:val="22"/>
      <w:lang w:val="fr-FR"/>
    </w:rPr>
  </w:style>
  <w:style w:type="paragraph" w:styleId="TextBodyIndent">
    <w:name w:val="Body Text Indent"/>
    <w:basedOn w:val="Normal"/>
    <w:pPr>
      <w:ind w:firstLine="397"/>
      <w:jc w:val="both"/>
    </w:pPr>
    <w:rPr>
      <w:rFonts w:ascii="TextBook;Times New Roman" w:hAnsi="TextBook;Times New Roman" w:cs="TextBook;Times New Roman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Style13280079430000000023class1328007883class1328001997msonormal">
    <w:name w:val="style_13280079430000000023class_1328007883class_1328001997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krf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29:00Z</dcterms:created>
  <dc:creator>User</dc:creator>
  <dc:description/>
  <cp:keywords/>
  <dc:language>en-US</dc:language>
  <cp:lastModifiedBy>Masha</cp:lastModifiedBy>
  <dcterms:modified xsi:type="dcterms:W3CDTF">2015-05-28T06:29:00Z</dcterms:modified>
  <cp:revision>2</cp:revision>
  <dc:subject/>
  <dc:title>ОАО НИиПИ «Спецпроектреставрация»</dc:title>
</cp:coreProperties>
</file>