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к проекту приказа «Об утверждении Федерального стандарта оценки</w:t>
        <w:br/>
        <w:t>«Требования к отчету об оценке (ФСО № 3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приказа «Требования к отчету об оценке (ФСО № 3)» (далее - проект федерального стандарта) разработан в соответствии с пунктами 3, 4 плана мероприятий («дорожной карты») «Совершенствование оценочной деятельности», утвержденного распоряжением Правительства Российской Федерации от 26 сентября 2014 г. № 1744-р, ожидаемыми результатами реализации которых являются обеспечение гармонизации федерального стандарта оценки с международными стандартами оценки упрощение и ускорение представления отчета об оценке путем обеспечения возможности его составления в электронной форме по единым требованиям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работка проекта федерального стандарта также предусмотрена программой разработки федеральных стандартов и внесения изменений                    в федеральные стандарты, утвержденной приказом Минэкономразвития России от 26 сентября 2014 г. № 618 (пункт 6) в соответствии с положениями Федерального закона от 29 июля 1998 г. № 135-ФЗ «Об оценочной деятельности в Российской Федераци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ом федерального стандарта предполагается определить требования к составлению и содержанию отчета об оценке, информации, используемой в отчете об оценке, а также к описанию в отчете об оценке применяемой методологии и расчетам в соответствии с положениями международных стандартов оценки, а также единые требования к отчету об оценке при составлении его в электронной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2:00Z</dcterms:created>
  <dc:creator>FilippovaIM</dc:creator>
  <dc:description/>
  <dc:language>en-US</dc:language>
  <cp:lastModifiedBy>Andrey G. Echin</cp:lastModifiedBy>
  <cp:lastPrinted>2014-12-26T11:15:00Z</cp:lastPrinted>
  <dcterms:modified xsi:type="dcterms:W3CDTF">2015-02-20T09:02:00Z</dcterms:modified>
  <cp:revision>2</cp:revision>
  <dc:subject/>
  <dc:title>ПОЯСНИТЕЛЬНАЯ ЗАПИСКА</dc:title>
</cp:coreProperties>
</file>