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к проекту приказа «Об утверждении Федерального стандарта оценки</w:t>
        <w:br/>
        <w:t>«Оценка акций, паев, долей участия в уставном (складочном) капитале (оценка бизне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ФСО № 8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приказа «Об утверждении Федерального стандарта оценки</w:t>
        <w:br/>
        <w:t>«Оценка акций, паев, долей участия в уставном (складочном) капитале (оценка бизнеса) (ФСО № 8)» (далее - проект федерального стандарта) разработан в соответствии с пунктом 5 плана мероприятий («дорожной карты») «Совершенствование оценочной деятельности», утвержденного распоряжением Правительства Российской Федерации от 26 сентября 2014 г. № 1744-р, ожидаемым результатом реализации которого является повышение достоверности и сопоставимости результатов оценки объектов оцен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зработка проекта федерального стандарта также предусмотрена программой разработки федеральных стандартов и внесения изменений в федеральные стандарты, утвержденной приказом Минэкономразвития России от 26 сентября 2014 г. № 618 (пункт 3) в соответствии с положениями Федерального закона от 29 июля 1998 г. № 135-ФЗ «Об оценочной деятельности в Российской Федерации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ом федерального стандарта предполагается определить требования к проведению оценки акций, паев в паевых фондах, долей участия в уставном (складочном) капитале (оценке бизнес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ект федерального стандарта оценки развивает, дополняет и конкретизирует требования и процедуры, установленные иными Федеральными стандартами оценки, при оценке бизн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05:00Z</dcterms:created>
  <dc:creator>FilippovaIM</dc:creator>
  <dc:description/>
  <dc:language>en-US</dc:language>
  <cp:lastModifiedBy>Andrey G. Echin</cp:lastModifiedBy>
  <cp:lastPrinted>2014-12-12T14:38:00Z</cp:lastPrinted>
  <dcterms:modified xsi:type="dcterms:W3CDTF">2015-02-20T09:05:00Z</dcterms:modified>
  <cp:revision>2</cp:revision>
  <dc:subject/>
  <dc:title>ПОЯСНИТЕЛЬНАЯ ЗАПИСКА</dc:title>
</cp:coreProperties>
</file>