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drawing>
          <wp:inline distT="0" distB="0" distL="0" distR="0">
            <wp:extent cx="274066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eastAsia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3546"/>
        <w:gridCol w:w="28"/>
        <w:gridCol w:w="5541"/>
        <w:gridCol w:w="38"/>
      </w:tblGrid>
      <w:tr>
        <w:trPr>
          <w:trHeight w:val="431" w:hRule="atLeast"/>
        </w:trPr>
        <w:tc>
          <w:tcPr>
            <w:tcW w:w="10080" w:type="dxa"/>
            <w:gridSpan w:val="6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  <w:lang w:val="en-US"/>
              </w:rPr>
              <w:t>IV</w:t>
            </w: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 xml:space="preserve"> Международный форум молодых оценщ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17365D"/>
                <w:sz w:val="24"/>
                <w:szCs w:val="24"/>
              </w:rPr>
              <w:t>(четверг, 04 июня 2015 г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, Одинцовский район, с. Покровское, Дом отдыха «Покровское»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9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Заезд, размещение и регистрация участников 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9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жин 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:00 22: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ечер знакомства («капустник», интеллектуальная игра по оценке)</w:t>
            </w:r>
          </w:p>
        </w:tc>
      </w:tr>
      <w:tr>
        <w:trPr>
          <w:trHeight w:val="750" w:hRule="atLeast"/>
        </w:trPr>
        <w:tc>
          <w:tcPr>
            <w:tcW w:w="10042" w:type="dxa"/>
            <w:gridSpan w:val="5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>Первый день работы Фору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17365D"/>
              </w:rPr>
              <w:t xml:space="preserve">(пятница, </w:t>
            </w:r>
            <w:r>
              <w:rPr>
                <w:rFonts w:cs="Georgia" w:ascii="Georgia" w:hAnsi="Georgia"/>
                <w:b/>
                <w:color w:val="17365D"/>
                <w:sz w:val="24"/>
                <w:szCs w:val="24"/>
              </w:rPr>
              <w:t>05 июня 2015 г.</w:t>
            </w:r>
            <w:r>
              <w:rPr>
                <w:rFonts w:cs="Georgia" w:ascii="Georgia" w:hAnsi="Georgia"/>
                <w:b/>
                <w:color w:val="17365D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, Одинцовский район, с. Покровское, Дом отдыха «Покровское»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крытие I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Международного форума молодых оценщ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  <w:bookmarkEnd w:id="0"/>
            <w:bookmarkEnd w:id="1"/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аев Михаил Георги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Московского регионального отделения Р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ьн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О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«Работа с молодеж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урин Вячесла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олодых оценщиков Р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орума молодых оценщиков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акова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олодых оценщиков РФ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кл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олодых оценщиков СНГ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кл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пытных оценщиков РОО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00 13.4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0-16.4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должение Пленарного заседания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олодых оценщиков РФ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клад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олодых оценщиков СНГ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клада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пытных оценщиков РОО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16</w:t>
            </w:r>
            <w:r>
              <w:rPr>
                <w:rFonts w:cs="Georgia" w:ascii="Georgia" w:hAnsi="Georgia"/>
                <w:sz w:val="24"/>
                <w:szCs w:val="24"/>
              </w:rPr>
              <w:t>.40-18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щее собрание молодых оценщиков РОО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ечер встречи друзей - интеллектуальная игра (Что? Где? Когда?)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6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>Второй день работы Фору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17365D"/>
              </w:rPr>
              <w:t xml:space="preserve">(суббота, </w:t>
            </w:r>
            <w:r>
              <w:rPr>
                <w:rFonts w:cs="Georgia" w:ascii="Georgia" w:hAnsi="Georgia"/>
                <w:b/>
                <w:color w:val="17365D"/>
                <w:sz w:val="24"/>
                <w:szCs w:val="24"/>
              </w:rPr>
              <w:t>06 июня 2015 г</w:t>
            </w:r>
            <w:r>
              <w:rPr>
                <w:rFonts w:cs="Georgia" w:ascii="Georgia" w:hAnsi="Georgia"/>
                <w:b/>
                <w:color w:val="17365D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, Одинцовский район, с. Покровское, Дом отдыха «Покровское»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5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Завтрак 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крытие Летней школы оценщиков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Летней школы оценщиков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ьнова Вер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О, </w:t>
            </w:r>
          </w:p>
          <w:p>
            <w:pPr>
              <w:pStyle w:val="Normal"/>
              <w:spacing w:lineRule="auto" w:line="240" w:before="0" w:after="12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«Работа с молодежью»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10-11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ка применения ФСО-7 при составлении отчета об оценки недвижимост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го совета РОО (уточняется)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30-13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применения Справочника оценщика недвижимост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йфер Лев Абрам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, член Совета Р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го совета РОО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0-15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ариантность расчета корректировок в рамках сравнительного подхода при оценке недвижимост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ьнова Вер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Р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го совета РОО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расчета ущерба от ДТП в рамках нового законодательств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енко Александр Никиф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го совета РОО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2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крытие Форума. Принятие резолюции по итогам работы форума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2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молодых оценщиков РОО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3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портивно - интеллектуальная игра («Оценочный квест»)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формальное общение и подготовка к торжественному ужину</w:t>
            </w:r>
          </w:p>
        </w:tc>
      </w:tr>
      <w:tr>
        <w:trPr>
          <w:trHeight w:val="4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.00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ржественный ужин (Dress-code: Cocktail)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6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>Третий день работы Фору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17365D"/>
              </w:rPr>
              <w:t xml:space="preserve">(воскресенье, </w:t>
            </w:r>
            <w:r>
              <w:rPr>
                <w:rFonts w:cs="Georgia" w:ascii="Georgia" w:hAnsi="Georgia"/>
                <w:b/>
                <w:color w:val="17365D"/>
                <w:sz w:val="24"/>
                <w:szCs w:val="24"/>
              </w:rPr>
              <w:t>07 июня 2015 г</w:t>
            </w:r>
            <w:r>
              <w:rPr>
                <w:rFonts w:cs="Georgia" w:ascii="Georgia" w:hAnsi="Georgia"/>
                <w:b/>
                <w:color w:val="17365D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, Одинцовский район, с. Покровское, Дом отдыха «Покровское»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втрак, сдача номеров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рганизованная экскурсия в 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(трансфер в Москву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32"/>
      </w:tblGrid>
      <w:tr>
        <w:trPr>
          <w:trHeight w:val="1701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eastAsia="ru-RU"/>
              </w:rPr>
              <w:t>ИНФОРМАЦИОННЫЕ ПАРТНЕРЫ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eastAsia="ru-RU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000" cy="342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7770" cy="2165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49555"/>
                  <wp:effectExtent l="0" t="0" r="0" b="0"/>
                  <wp:docPr id="4" name="logotip_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tip_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Calibri" w:cs="Calibri"/>
                <w:color w:val="0070C0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70C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</w:rPr>
              <w:drawing>
                <wp:inline distT="0" distB="0" distL="0" distR="0">
                  <wp:extent cx="589915" cy="2565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9:00Z</dcterms:created>
  <dc:creator>Makurin</dc:creator>
  <dc:description/>
  <cp:keywords/>
  <dc:language>en-US</dc:language>
  <cp:lastModifiedBy>Mariya B. Bocharova</cp:lastModifiedBy>
  <cp:lastPrinted>2015-03-18T15:22:00Z</cp:lastPrinted>
  <dcterms:modified xsi:type="dcterms:W3CDTF">2015-03-31T09:07:00Z</dcterms:modified>
  <cp:revision>9</cp:revision>
  <dc:subject/>
  <dc:title>Уважаемые коллеги, молодые оценщики</dc:title>
</cp:coreProperties>
</file>