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Федерального стандарта оценки</w:t>
        <w:br/>
        <w:t>«Оценка акций, паев, долей участия в уставном (складочном) капитале (оценка бизне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СО № 8)»</w:t>
        <w:br/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9 июля 1998 г. № 135-ФЗ «Об оценочной деятельности в Российской Федерации» (Собрание законодательства Российской Федерации, 1998, № 31, ст. 3813; 2006, № 31, </w:t>
        <w:br/>
        <w:t>ст. 3456; 2010, № 30, ст. 3998; 2011, № 29, ст. 4291; 2014, № 30, ст. 4226) п р и к а з ы в а 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прилагаемый Федеральный стандарт оценки «Оценка акций, паев, долей участия в уставном (складочном) капитале (оценка бизнеса) </w:t>
        <w:br/>
        <w:t>(ФСО № 8)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Улюка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069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экономразвития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_________20</w:t>
            </w:r>
            <w:r>
              <w:rPr>
                <w:color w:val="FFFFFF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г. №______</w:t>
            </w:r>
          </w:p>
        </w:tc>
      </w:tr>
    </w:tbl>
    <w:p>
      <w:pPr>
        <w:pStyle w:val="Body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СТАНДАРТ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акций, паев, долей участия в уставном (складочном) капитале (оценка бизнеса) (ФСО № 8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Настоящий Федеральный стандарт оценки разработан с учетом международных стандартов оценки и федеральных стандартов оценки </w:t>
        <w:br/>
        <w:t>и содержит требования к проведению оценки акций, паев в паевых фондах, долей участия в уставном (складочном) капитале (оценке бизнеса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Федеральный стандарт оценки применяется субъектами оценочной деятельности (далее – оценщики) при проведении оценки акций, паев, долей участия в уставном (складочном) капитал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 Для целей настоящего Федерального стандарта оценки под бизнесом понимается предпринимательская деятельность организации, направленная </w:t>
        <w:br/>
        <w:t>на извлечение экономических выгод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sz w:val="28"/>
          <w:szCs w:val="28"/>
        </w:rPr>
        <w:t xml:space="preserve">4. Под стоимостью бизнеса понимается денежное выражение </w:t>
        <w:br/>
        <w:t>от предпринимательской деятельности организации.</w:t>
      </w:r>
      <w:r>
        <w:rPr>
          <w:rFonts w:cs="Cambria" w:ascii="Cambria" w:hAnsi="Cambria"/>
          <w:b/>
          <w:color w:val="FF0000"/>
          <w:spacing w:val="4"/>
          <w:sz w:val="24"/>
          <w:szCs w:val="24"/>
        </w:rPr>
        <w:t xml:space="preserve"> </w:t>
      </w:r>
      <w:r>
        <w:rPr>
          <w:sz w:val="28"/>
          <w:szCs w:val="28"/>
        </w:rPr>
        <w:t xml:space="preserve">Важно отличать стоимость организации и стоимость отдельных активов и обязательств организации. Если оценке подлежат отдельные активы и обязательства, обособление которых </w:t>
        <w:br/>
        <w:t>не приведет к изменению деятельности организации, то соответствующие активы и обязательства должны оцениваться по отдельност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Объекты оценки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Для целей настоящего Федерального стандарта оценки объектами оценки могут являться акции; паи производственных кооперативов, доли участия в уставном (складочном) капитал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Общие требования к проведению оце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ценщик осуществляет оценку в соответствии с заданием на оценку, являющимся неотъемлемой частью договора на проведение оцен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Задание на оценку должно содержать следующую дополнительную </w:t>
        <w:br/>
        <w:t>к указанной в пункте 17 федерального стандарта оценки «Общие понятия, подходы и требования к проведению оценки (ФСО № 1)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нформацию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а) данные об объекте оценки, в частности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акций – количество, категория (тип), номер и дата регистрации выпуска акций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и оценке доли участников в уставном (складочном) капитале организации –  размер оцениваемой доли участия,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аев производственных кооперативов – количество паев, наименование производственных кооперативов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б) полное и сокращенное фирменное наименование организации (включая организационно-правовую форму), акции, паи, доли участия в уставном (складочном) капитале, деятельность которой оценивается, а также ее  место нахождения, основной государственный регистрационный номер (ОГРН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оценку в обязательном порядке должно включать допущения и ограничения, связанные с предполагаемым использованием результатов оценки, на которых должна основываться оценка. Стоимость объекта оценки определяется с учетом принятых допущений и огранич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ценщик анализирует и представляет в отчете об оценке информацию о макроэкономических показателях и тенденциях, внешних факторах, влияющих на стоимость объекта оцен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8. Оценщик анализирует и представляет в отчете об оценке информацию о состоянии и перспективах развития отрасли, в которой функционирует организация, в том числе информацию о ее положении в отрасли и другие рыночные данные, используемые в последующих расчетах для установления стоимости объекта оцен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9. Оценщик анализирует и представляет в отчете об оценке информацию, характеризующую деятельность организации, в соответствии </w:t>
        <w:br/>
        <w:t>с предполагаемым использованием результатов оценки, в том числ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а) информацию о создании и развитии организации, условиях </w:t>
        <w:br/>
        <w:t>ее функционирова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б) информацию о выпускаемой продукции (товарах) и (или) оказываемых услугах (работах), информацию о результатах производственно-хозяйственной деятельности за репрезентативный период (под репрезентативным периодом понимается период, на основе анализа которого возможно сделать вывод </w:t>
        <w:br/>
        <w:t>о наиболее вероятном характере будущего поведения бизнеса, осуществляемого организацией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) финансовую информацию, включая годовую и промежуточную </w:t>
        <w:br/>
        <w:t>(в случае необходимости) финансовую (бухгалтерскую) отчетность организации, информацию о результатах финансово-хозяйственной деятельности за репрезентативный период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г) прогнозные данные, включая бюджеты, бизнес-планы и иные внутренние документы организации, устанавливающие прогнозные величины основных показателей, влияющих на стоимость объекта оцен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Оценщик анализирует и представляет в отчете об оценке информацию об объекте оценки, в том числе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 о структуре уставного (складочного) капитала организации, в частности, при оценке стоимости акций акционерных обществ – номинальная стоимость и количество размещенных и голосующих обыкновенных акций, номинальная стоимость и количество голосующих </w:t>
        <w:br/>
        <w:t>и неголосующих привилегированных акц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б) информацию о структуре распределения уставного (складочного) капитала на дату оценки между основными (владеющими более 5 процентов акций) акционерами, членами кооператива  или участникам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) информацию о правах, предусмотренных уставом организации </w:t>
        <w:br/>
        <w:t>в отношении обыкновенных и привилегированных акций, паев в паевом фонде или долей участников в уставном (складочном) капитал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ю о распределении прибыли организации, в том числе дивидендной истории (дивидендных выплатах) акционерного общества, </w:t>
        <w:br/>
        <w:t>за репрезентативный период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о наличии и условиях корпоративного договора, в случае если такой договор определяет иной объем правомочий участника непубличного акционерного общества, общества с ограниченной ответственностью </w:t>
        <w:br/>
        <w:t xml:space="preserve">или производственного кооператива, чем пропорционально его доле участия </w:t>
        <w:br/>
        <w:t>в уставном капитал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Подходы к оценке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В рамках доходного подхода оценщик определяет стоимость объекта оценки на основе ожидаемых будущих денежных потоков или иных показателей деятельности организ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и определении стоимости объекта оценки с использованием методов доходного подхода оценщику следует произвести поэтапный анализ </w:t>
        <w:br/>
        <w:t>и расчеты согласно методологии оценки, в частност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ыбрать метод (методы) оценки, связывающий (связывающие) стоимость объекта оценки и величины будущих денежных потоков или иных прогнозных показателей деятельности организации. Расчет может осуществляться через прогнозируемые денежные потоки или иные показатели деятельности, ожидающиеся в расчете на вложения собственников (собственный капитал). Расчет может осуществляться через прогнозируемые денежные потоки или иные показатели деятельности в расчете на вложения всех инвесторов, связанных на дату проведения оценки с организацией (инвестированный капитал), стоимость прав собственников определяется путем вычитания из полученной стоимости организации величины обязательств организ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б) определить продолжительность периода, на который будет построен прогноз денежных потоков или иных показателей деятельности. Продолжительность прогнозного периода зависит от ожидаемого времени достижения организацией стабилизации результатов деятельности </w:t>
        <w:br/>
        <w:t xml:space="preserve">или ее прекращения. В отчете об оценке должно содержаться обоснование продолжительности периода прогнозирования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на основе анализа информации о деятельности организации, которая велась ранее в течение репрезентативного периода, рассмотреть макроэкономические и отраслевые тенденции и провести прогнозирование  денежных потоков или иных показателей деятельности организации, используемых в расчете согласно выбранному методу оценк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г) определить ставку дисконтирования и (или) ставку капитализации, соответствующую выбранному методу определения стоимости объекта оценк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Расчет ставки капитализации должен соответствовать выбранному методу оценки, единице измерения потока доходов, выраженной в номинальной или реальной величине, доналоговой или посленалоговой базе расче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авки дисконтирования должен соответствовать методу оценки, виду денежного потока, единице измерения потока доходов, представленной </w:t>
        <w:br/>
        <w:t>в номинальном или реальном выражении, доналоговой или посленалоговой базе расчет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если был выбран один из методов, при которых используется дисконтирование, определить постпрогнозную (терминальную) стоимость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вести расчет стоимости собственного или инвестированного капитала организации с учетом наличия неоперационных активов </w:t>
        <w:br/>
        <w:t xml:space="preserve">и обязательств, не учтенных ранее при формировании денежных потоков, </w:t>
        <w:br/>
        <w:t xml:space="preserve">или иных показателей, выбранных в рамках применения доходного подхода, </w:t>
        <w:br/>
        <w:t>и рыночной стоимости соответствующих активов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ж) провести расчет стоимости объекта оцен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2. В рамках сравнительного подхода оценщик определяет стоимость акций, долей участия в уставном (складочном) капитале на основе сопоставления информации о ценах сделок или котировок с акциями, долями участия и показателями финансовой и производственно-хозяйственной деятельности организацией, ведущих сопоставимую (аналогичную) </w:t>
        <w:br/>
        <w:t xml:space="preserve">с оцениваемой организацией деятельность (организаций — аналогов) </w:t>
        <w:br/>
        <w:t xml:space="preserve">и соответствующих характеристик и показателей оцениваемой организации, </w:t>
        <w:br/>
        <w:t xml:space="preserve">а также по данным предыдущих сделок (котировок) с акциями, долями </w:t>
        <w:br/>
        <w:t>в уставном (складочном) капитале оцениваемой организ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2.1. Аналогичной организацией признаетс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, осуществляющая деятельность  в той же отрасли, </w:t>
        <w:br/>
        <w:t>что и оцениваемая организация;</w:t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, сходная с оцениваемой организацией с точки зрения количественных и качественных характеристик, определяющих ее стоимост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2.2. При определении стоимости объекта оценки с использованием методов сравнительного подхода оценщику следует произвести поэтапный анализ и расчеты согласно методологии оценки, в частност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а) рассмотреть положение организации в отрасли и составить список организаций – аналогов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ыбрать мультипликаторы (коэффициенты, отражающие соотношение между ценой и показателями деятельности организации), которые будут</w:t>
        <w:br/>
        <w:t>использованы для расчета стоимости объекта оценки. Выбор мультипликаторов должен быть обоснов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) произвести расчет базы (100 % собственного капитала или 100 % инвестированного капитала) для определения мультипликаторов по аналогам </w:t>
        <w:br/>
        <w:t>с учетом необходимых корректировок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читать значения мультипликаторов на основе информации </w:t>
        <w:br/>
        <w:t xml:space="preserve">по аналогам. Если расчет производится на основании информации по двум </w:t>
        <w:br/>
        <w:t>и более аналогам, оценщик должен провести обоснованное согласование полученных результатов расчет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вести расчет стоимости объекта оценки путем умножения мультипликатора на соответствующий финансовый или производственный показатель оцениваемой организации. Если расчет производится </w:t>
        <w:br/>
        <w:t xml:space="preserve">при использовании более одного мультипликатора, оценщик </w:t>
        <w:br/>
        <w:t xml:space="preserve">должен провести обоснованное согласование полученных </w:t>
        <w:br/>
        <w:t>результатов расчет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е) в случае наличия информации о котировках либо сделках с объектом оценки оценщик может произвести расчет на основе указанной информации </w:t>
        <w:br/>
        <w:t>без учета мультипликатор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2.3. Оценщик при применении сравнительного подхода также может применять математические и иные методы моделирования стоимости. Выбор моделей для определения стоимости осуществляется оценщиком и должен быть обоснован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рамках затратного подхода оценщик определяет стоимость объекта оценки на основе стоимости принадлежащих организации активов и принятых обязательств.  Применение затратного подхода носит ограниченный характер </w:t>
        <w:br/>
        <w:t xml:space="preserve">и, как правило, относится к организации,  которая только начинает свою деятельность, когда прибыль и (или) денежный поток не могут быть достоверно определены, но при этом доступна достоверная информация об активах </w:t>
        <w:br/>
        <w:t>и обязательствах организ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ри использовании затратного подхода конкретный метод оценки применяется с учетом ожиданий относительно перспектив деятельности организации (как действующая или как ликвидируемая). </w:t>
      </w:r>
    </w:p>
    <w:p>
      <w:pPr>
        <w:pStyle w:val="Normal"/>
        <w:spacing w:lineRule="auto" w:line="348"/>
        <w:ind w:firstLine="697"/>
        <w:jc w:val="both"/>
        <w:rPr/>
      </w:pPr>
      <w:r>
        <w:rPr>
          <w:sz w:val="28"/>
          <w:szCs w:val="28"/>
        </w:rPr>
        <w:t xml:space="preserve">Оценка имущественного комплекса предприятия или его части </w:t>
        <w:br/>
        <w:t xml:space="preserve">как имущественной базы действующего бизнеса  проводится в соответствии 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</w:rPr>
        <w:t>с требованиями настоящего Федерального стандарта.</w:t>
      </w:r>
    </w:p>
    <w:p>
      <w:pPr>
        <w:pStyle w:val="Normal"/>
        <w:spacing w:lineRule="auto" w:line="34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комплекса или его части осуществляется  исходя из предпосылки сохранения действующего предприятия, при этом состав имущественного комплекса должен быть точно идентифицирован.</w:t>
      </w:r>
    </w:p>
    <w:p>
      <w:pPr>
        <w:pStyle w:val="Normal"/>
        <w:spacing w:lineRule="auto" w:line="348"/>
        <w:ind w:firstLine="697"/>
        <w:jc w:val="both"/>
        <w:rPr/>
      </w:pPr>
      <w:r>
        <w:rPr>
          <w:sz w:val="28"/>
          <w:szCs w:val="28"/>
        </w:rPr>
        <w:t>13.2. В случае наличия предпосылки о ликвидации  стоимость объекта оценки определяется как чистая выручка, получаемая после реализации активов организации с учетом погашения имеющейся задолженности и затрат, связанных с продажей и прекращением деятельности.</w:t>
      </w:r>
    </w:p>
    <w:p>
      <w:pPr>
        <w:pStyle w:val="Normal"/>
        <w:spacing w:lineRule="auto" w:line="348"/>
        <w:ind w:firstLine="697"/>
        <w:jc w:val="both"/>
        <w:rPr/>
      </w:pPr>
      <w:r>
        <w:rPr>
          <w:sz w:val="28"/>
          <w:szCs w:val="28"/>
        </w:rPr>
        <w:t xml:space="preserve">13.3. При определении стоимости объекта оценки с использованием методов затратного подхода оценщику следует произвести поэтапный анализ </w:t>
        <w:br/>
        <w:t>и расчеты согласно методологии оценки, в том числе:</w:t>
      </w:r>
    </w:p>
    <w:p>
      <w:pPr>
        <w:pStyle w:val="Normal"/>
        <w:spacing w:lineRule="auto" w:line="34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изучить и представить в отчете состав активов и обязательств организации;</w:t>
      </w:r>
    </w:p>
    <w:p>
      <w:pPr>
        <w:pStyle w:val="Normal"/>
        <w:spacing w:lineRule="auto" w:line="34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ить специализированные (неспециализированные) активы организации. Специализированным активом признается актив (имущество), который (которое) редко продается либо не продается на рынке отдельно </w:t>
        <w:br/>
        <w:t xml:space="preserve">от продажи всего бизнеса или организации, частью которого (которой) </w:t>
        <w:br/>
        <w:t xml:space="preserve">оно является, в силу его (ее) уникальности, обусловленной </w:t>
        <w:br/>
        <w:t xml:space="preserve">его (ее) специализированным характером и конструкцией, </w:t>
        <w:br/>
        <w:t xml:space="preserve">его (ее) конфигурацией, размером, местоположением и другими свойствами. Оценщику необходимо проанализировать специализированные активы </w:t>
        <w:br/>
        <w:t>на предмет наличия у них признаков обесценения;</w:t>
      </w:r>
    </w:p>
    <w:p>
      <w:pPr>
        <w:pStyle w:val="Normal"/>
        <w:spacing w:lineRule="auto" w:line="34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) рассчитать стоимость активов и обязательств, а также дополнительные корректировки в соответствии с принятой методологией расчета</w:t>
        <w:br/>
        <w:t>и федеральными стандартами оценки, регулирующими оценку отдельных видов объектов оценки;</w:t>
      </w:r>
    </w:p>
    <w:p>
      <w:pPr>
        <w:pStyle w:val="Normal"/>
        <w:spacing w:lineRule="auto" w:line="34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расчет стоимости объекта оценки.</w:t>
      </w:r>
    </w:p>
    <w:p>
      <w:pPr>
        <w:pStyle w:val="Normal"/>
        <w:spacing w:lineRule="auto" w:line="34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определении стоимости объекта оценки в рамках применения каждого из использованных в оценке методов оценщик должен установить </w:t>
        <w:br/>
        <w:t>и обосновать необходимость внесения использованных в расчетах оценщика корректировок и их величин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Согласование результатов оценки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бранный оценщиком способ согласования, а также все сделанные оценщиком при осуществлении согласования результатов суждения </w:t>
        <w:br/>
        <w:t>и допущения должны быть обоснованы. В случае применения для согласования процедуры взвешивания оценщик должен обосновать выбор использованных весо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 xml:space="preserve">После проведения процедуры согласования оценщик, помимо указания в отчете об оценке итогового результата оценки стоимости объекта оценки, приводит свое суждение о возможных границах интервала, в котором, по его мнению, может находиться эта стоимость, если в задании на оценку </w:t>
        <w:br/>
        <w:t>не указано ин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расхождений между требованиями настоящего Федерального стандарта оценки с требованиями других федеральных стандартов оценки приоритет имеет настоящий Федеральный стандар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widowControl w:val="false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Утвержден приказом Минэкономразвития России от 20 июля 2007 г. № 256 (зарегистрирован в Минюсте России 22 августа 2007 г., регистрационный № 10040), </w:t>
        <w:br/>
        <w:t>в редакции приказа Минэкономразвития России от 22 октября 2010   г. № 509 (зарегистрирован в Минюсте России 7 декабря 2010 г., регистрационный №  1912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Garamond" w:hAnsi="Garamond" w:eastAsia="Times New Roman" w:cs="Times New Roman"/>
      <w:bCs/>
      <w:color w:val="00B0F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color w:val="00B0F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kkomarova</dc:creator>
  <dc:description/>
  <dc:language>en-US</dc:language>
  <cp:lastModifiedBy>Andrey G. Echin</cp:lastModifiedBy>
  <cp:lastPrinted>2014-12-10T19:15:00Z</cp:lastPrinted>
  <dcterms:modified xsi:type="dcterms:W3CDTF">2015-02-20T09:04:00Z</dcterms:modified>
  <cp:revision>2</cp:revision>
  <dc:subject/>
  <dc:title>Федеральный стандарт оценки</dc:title>
</cp:coreProperties>
</file>