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Федерального стандарта оценки</w:t>
        <w:br/>
        <w:t>«Требования к отчету об оценке (ФСО № 3)»</w:t>
        <w:br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июля 1998 г. </w:t>
        <w:br/>
        <w:t xml:space="preserve">№ 135-ФЗ «Об оценочной деятельности в Российской Федерации» (Собрание законодательства Российской Федерации, 1998, № 31, ст. 3813; 2006, № 31, </w:t>
        <w:br/>
        <w:t>ст. 3456; 2010, № 30, ст. 3998; 2011, № 29, ст. 4291; 2014, № 30, ст. 4226) п р и к а з ы в а 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Федеральный стандарт оценки «Требования к отчету об оценке (ФСО № 3)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00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 Улюкае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hd w:fill="FFFFFF" w:val="clear"/>
        <w:spacing w:before="24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hd w:fill="FFFFFF" w:val="clear"/>
        <w:spacing w:before="240" w:after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3128645" cy="824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  <w:br/>
                                    <w:t>приказом Минэкономразвития России</w:t>
                                    <w:br/>
                                    <w:t>от «____»  ________ 20__ г.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64.95pt;mso-wrap-distance-left:9pt;mso-wrap-distance-right:0pt;mso-wrap-distance-top:0pt;mso-wrap-distance-bottom:0pt;margin-top:18.1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281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  <w:br/>
                              <w:t>приказом Минэкономразвития России</w:t>
                              <w:br/>
                              <w:t>от «____»  ________ 20__ г.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hd w:fill="FFFFFF" w:val="clear"/>
        <w:spacing w:before="240" w:after="0"/>
        <w:jc w:val="center"/>
        <w:rPr>
          <w:rStyle w:val="StrongEmphasis"/>
          <w:rFonts w:cs="Calibri"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9"/>
        <w:shd w:fill="FFFFFF" w:val="clear"/>
        <w:spacing w:before="240" w:after="0"/>
        <w:rPr>
          <w:rStyle w:val="StrongEmphasis"/>
          <w:rFonts w:cs="Calibri"/>
          <w:color w:val="000000"/>
          <w:sz w:val="27"/>
          <w:szCs w:val="27"/>
          <w:lang w:val="ru-RU"/>
        </w:rPr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ФЕДЕРАЛЬНЫЙ СТАНДАРТ ОЦЕН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ребования к отчету об оценке (ФСО № 3)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Федеральный стандарт оценки устанавливает требования </w:t>
        <w:br/>
        <w:t xml:space="preserve">к составлению и содержанию отчета об оценке, информации, используемой </w:t>
        <w:br/>
        <w:t>в отчете об оценке, а также к описанию в отчете об оценке применяемой методологии и расчетам. Отчет об оценке составляется по итогам проведения оценки.</w:t>
      </w:r>
    </w:p>
    <w:p>
      <w:pPr>
        <w:pStyle w:val="ConsPlusNormal"/>
        <w:spacing w:lineRule="auto" w:line="360"/>
        <w:ind w:right="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Федеральный стандарт оценки является обязательным </w:t>
        <w:br/>
        <w:t>к применению при осуществлении оценочной деятельности.</w:t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right="143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7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II. Требования к составлению отчета об оценке</w:t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чет об оценке представляет собой документ доказательного значения, составленный в соответствии с законодательством Российской Федерации </w:t>
        <w:br/>
        <w:t>об оценочной деятельности, настоящим Федеральным стандартом оценки, стандартами и правилами оценочной деятельности, установленными саморегулируемой организацией оценщиков, членом которой является оценщик, подготовивший отчет.</w:t>
      </w:r>
    </w:p>
    <w:p>
      <w:pPr>
        <w:pStyle w:val="ConsPlusNormal"/>
        <w:spacing w:lineRule="auto" w:line="360"/>
        <w:ind w:right="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чет об оценке выполняется в соответствии с заданием на оценку </w:t>
        <w:br/>
        <w:t>и содержит обоснованное профессиональное суждение оценщика относительно стоимости объекта оценки, сформулированное на основе собранной информации и проведенных расчетов, с учетом допущений.</w:t>
      </w:r>
    </w:p>
    <w:p>
      <w:pPr>
        <w:pStyle w:val="ConsPlusNormal"/>
        <w:spacing w:lineRule="auto" w:line="360"/>
        <w:ind w:right="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отчете должен разъясняться объем проведенных исследований, </w:t>
        <w:br/>
        <w:t xml:space="preserve">в частности, отмечаться ограничения в отношении этих исследований, которые предусмотрены законодательством Российской Федерации или  заданием </w:t>
        <w:br/>
        <w:t>на оценку. При составлении отчета об оценке оценщик должен придерживаться следующих принципов:</w:t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должна быть изложена информация, существенная с точки зрения оценщика для определения стоимости объекта оценки;</w:t>
      </w:r>
    </w:p>
    <w:p>
      <w:pPr>
        <w:pStyle w:val="ConsPlusNormal"/>
        <w:spacing w:lineRule="auto" w:line="360"/>
        <w:ind w:right="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приведенная в отчете об оценке, существенным образом влияющая на стоимость объекта оценки, должна быть документально подтверждена;</w:t>
      </w:r>
    </w:p>
    <w:p>
      <w:pPr>
        <w:pStyle w:val="ConsPlusNormal"/>
        <w:spacing w:lineRule="auto" w:line="360"/>
        <w:ind w:right="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тчета об оценке не должно вводить в заблуждение пользователей отчета об оценке, а также, не должно допускать неоднозначного толкования полученных результатов;</w:t>
      </w:r>
    </w:p>
    <w:p>
      <w:pPr>
        <w:pStyle w:val="ConsPlusNormal"/>
        <w:spacing w:lineRule="auto" w:line="360"/>
        <w:ind w:right="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чет об оценке составляется на бумажном носителе и (или) в форме электронного документа в соответствии с законодательством Российской Федерации об оценочной деятельности, настоящим Федеральным стандартом оценки, стандартами и правилами оценочной деятельности, установленными саморегулируемой организацией оценщиков, членом которой является оценщик, подготовивший и подписавший отчет.</w:t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на бумажном носителе должен быть пронумерован постранично, прошит, подписан оценщиком или оценщиками, которые провели оценку, а также скреплен личной печатью оценщика или печатью и подписью руководителя юридического лица, с которым оценщик или оценщики заключили трудовой договор. </w:t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, составленный в форме электронного документа, а также электронный паспорт отчета об оценке, в случае его наличия, должны быть подписаны усиленной квалифицированной электронной подписью в соответствии </w:t>
        <w:br/>
        <w:t xml:space="preserve">с законодательством Российской Федерации оценщиком или оценщиками, которые провели оценку, а также подписью руководителя юридического лица, </w:t>
        <w:br/>
        <w:t>с которым оценщик или оценщики заключили трудовой договор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ребованию заказчика отчет об оценке, составленный  на бумажном носителе и (или) составленный в форме электронного документа, может быть дополнен электронным паспортом отчета об оценке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Электронный паспорт отчета об оценке – электронный документ, содержащий структурированную, машиночитаемую информацию, указанную </w:t>
        <w:br/>
        <w:t>в отчете об оценке, в соответствии с требованиями раздела VI настоящего Федерального стандарта.</w:t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составлению отчета об оценке, проводимой для специальных целей и отдельных видов объектов оценки, устанавливаются соответствующими федеральными стандартами оценки отдельных видов объектов оценки либо оценки для специальных целей, которые могут предусматривать отступления от требований настоящего Федерального стандарта оценки.</w:t>
      </w:r>
    </w:p>
    <w:p>
      <w:pPr>
        <w:pStyle w:val="ConsPlusNormal"/>
        <w:numPr>
          <w:ilvl w:val="0"/>
          <w:numId w:val="0"/>
        </w:numPr>
        <w:spacing w:lineRule="auto" w:line="360"/>
        <w:ind w:right="1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52"/>
      <w:bookmarkStart w:id="4" w:name="Par52"/>
      <w:bookmarkEnd w:id="4"/>
    </w:p>
    <w:p>
      <w:pPr>
        <w:pStyle w:val="ConsPlusNormal"/>
        <w:numPr>
          <w:ilvl w:val="0"/>
          <w:numId w:val="0"/>
        </w:numPr>
        <w:spacing w:lineRule="auto" w:line="360"/>
        <w:ind w:right="143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Требования к содержанию отчета об оценке</w:t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отчете об оценке должны быть указаны дата составления отчета и его номер. Вне зависимости от вида объекта оценки в отчете об оценке должны содержаться следующие разделы:</w:t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ание на оценку в соответствии с требованиями федеральных стандартов оценки, включая основание для проведения оценщиком оценки объекта оценки;</w:t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меняемые стандарты оценки и обоснование их применения; </w:t>
      </w:r>
    </w:p>
    <w:p>
      <w:pPr>
        <w:pStyle w:val="ConsPlusNormal"/>
        <w:spacing w:lineRule="auto" w:line="360"/>
        <w:ind w:right="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се допущения, использованные оценщиком при проведении оценки;</w:t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ведения о заказчике оценки и об оценщике (оценщиках), подписавшем (подписавших) отчет об оценке, а также о юридическом лице с которым оценщик (оценщики) подписали трудовой договор. </w:t>
      </w:r>
    </w:p>
    <w:p>
      <w:pPr>
        <w:pStyle w:val="ConsPlusNormal"/>
        <w:spacing w:lineRule="auto" w:line="360"/>
        <w:ind w:right="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я обо всех привлекаемых к проведению оценки и подготовке отчета об оценке организациях и специалистах с указанием их квалификации </w:t>
        <w:br/>
        <w:t>и степени их участия в проведении оценки объекта оценки;</w:t>
      </w:r>
    </w:p>
    <w:p>
      <w:pPr>
        <w:pStyle w:val="ConsPlusNormal"/>
        <w:spacing w:lineRule="auto" w:line="360"/>
        <w:ind w:right="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новные факты и выводы. В разделе основных фактов и выводов должны содержаться:</w:t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формация, идентифицирующая объект оценки;</w:t>
      </w:r>
    </w:p>
    <w:p>
      <w:pPr>
        <w:pStyle w:val="ConsPlusNormal"/>
        <w:spacing w:lineRule="auto" w:line="360"/>
        <w:ind w:right="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, полученные при применении различных подходов </w:t>
        <w:br/>
        <w:t>к оценке;</w:t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стоимость объекта оценки,  границы диапазона неопределенности итоговой величины стоимости, если их определение предусмотрено законодательством РФ или заданием на оценку;</w:t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ы применения полученной итоговой стоимости;</w:t>
      </w:r>
    </w:p>
    <w:p>
      <w:pPr>
        <w:pStyle w:val="ConsPlusNormal"/>
        <w:spacing w:lineRule="auto" w:line="360"/>
        <w:ind w:right="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писание объекта оценки с приведением источников информации, устанавливающих количественные и качественные характеристики объекта оценки.</w:t>
      </w:r>
    </w:p>
    <w:p>
      <w:pPr>
        <w:pStyle w:val="ConsPlusNormal"/>
        <w:spacing w:lineRule="auto" w:line="360"/>
        <w:ind w:right="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е об оценке должна быть приведена следующая информация </w:t>
        <w:br/>
        <w:t>об объекте оценки:</w:t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качественные характеристики объекта оценки.</w:t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информация в зависимости от объекта оценки должна содержать сведения: </w:t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иваемых имущественных правах на объект оценки,</w:t>
      </w:r>
    </w:p>
    <w:p>
      <w:pPr>
        <w:pStyle w:val="ConsPlusNormal"/>
        <w:spacing w:lineRule="auto" w:line="360"/>
        <w:ind w:right="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ругих факторах и характеристиках, относящихся к объекту оценки, существенно влияющих на его стоимость;</w:t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анализ рынка объекта оценки, ценообразующих факторов, а также  других внешних факторов,  влияющих на его стоимость; </w:t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описание процесса оценки объекта оценки, в части применения подхода (подходов) к оценке. В данном разделе должно быть описано обоснование применимости используемых подходов к оценке и методов в рамках каждого из применяемых подходов, а также приведены соответствующие расчеты. </w:t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описание процедуры согласование результатов оценки и выводы, полученные на основании проведенных расчетов по различным подходам, а также при использовании разных методов в рамках применения каждого подхода, </w:t>
        <w:br/>
        <w:t xml:space="preserve">с целью определения итоговой величины стоимости, либо признание в качестве итоговой величины стоимости результата одного из подходов. </w:t>
      </w:r>
    </w:p>
    <w:p>
      <w:pPr>
        <w:pStyle w:val="ConsPlusNormal"/>
        <w:spacing w:lineRule="auto" w:line="360"/>
        <w:ind w:right="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еречень использованных при проведении оценки объекта оценки данных с указанием источников их получ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отчет также включаются расчетные величины и выводы по результатам дополнительных исследований, предусмотренных заданием на оценку, которые </w:t>
        <w:br/>
        <w:t>не рассматриваются как результат оценки в понимании требований федерального стандарта «Цель оценки и виды стоимости (ФСО № 2)».</w:t>
      </w:r>
    </w:p>
    <w:p>
      <w:pPr>
        <w:pStyle w:val="ConsPlusNormal"/>
        <w:spacing w:lineRule="auto" w:line="360"/>
        <w:ind w:right="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приложении к отчету об оценке должны содержаться копии документов, используемые оценщиком и устанавливающие количественные </w:t>
        <w:br/>
        <w:t>и качественные характеристики объекта оценки, в том числе правоустанавливающие и правоподтверждающие документы, а также документы технической инвентаризации, заключения специальных экспертиз, а также  другие документы по объекту оценки (при их наличии).</w:t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43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84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IV. Требования к описанию в отчете об оценке информации,</w:t>
      </w:r>
    </w:p>
    <w:p>
      <w:pPr>
        <w:pStyle w:val="ConsPlusNormal"/>
        <w:ind w:right="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ой при проведении оценки</w:t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тепень детализации отчета об оценке будет определяться целью оценки, сложностью оцениваемого объекта оценки и потребностями пользователей отчета. Формат отчета, а также любые отступления от требований к содержанию отчетов об оценке, предусматриваемых настоящим Федеральным стандартом, должны быть отражены в задании на оценку.</w:t>
      </w:r>
    </w:p>
    <w:p>
      <w:pPr>
        <w:pStyle w:val="ConsPlusNormal"/>
        <w:spacing w:lineRule="auto" w:line="360"/>
        <w:ind w:right="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сте отчета об оценке должны присутствовать ссылки на источники информации, используемой в отчете, позволяющие делать выводы об авторстве соответствующей информации и дате ее подготовки, либо приложены копии материалов и распечаток. В случае если информация при опубликовании на сайте в информационно-телекоммуникационной в сети «Интернет» не обеспечена свободным и необременительным доступом на дату проведения оценки или после даты проведения оценки, либо в будущем возможно изменение этой информации или адреса страницы, на которой она опубликована, либо используется информация, опубликованная не в общедоступном печатном издании, то к отчету об оценке должны быть приложены копии соответствующих материалов.</w:t>
      </w:r>
    </w:p>
    <w:p>
      <w:pPr>
        <w:pStyle w:val="ConsPlusNormal"/>
        <w:spacing w:lineRule="auto" w:line="360"/>
        <w:ind w:right="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нформация, предоставленная заказчиком (в том числе справки, таблицы, бухгалтерские балансы), должна быть подписана уполномоченным на то лицом </w:t>
        <w:br/>
        <w:t>и заверена в установленном порядке, и в таком случае она считается достоверной, если у оценщика нет оснований считать иначе.</w:t>
      </w:r>
    </w:p>
    <w:p>
      <w:pPr>
        <w:pStyle w:val="ConsPlusNormal"/>
        <w:spacing w:lineRule="auto" w:line="360"/>
        <w:ind w:right="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, если в качестве информации, существенной для величины определяемой стоимости, используется экспертное мнение, в отчете об оценке должен быть проведен анализ данного значения на соответствие рыночным условиям, описанным в разделе анализа рынка.</w:t>
      </w:r>
    </w:p>
    <w:p>
      <w:pPr>
        <w:pStyle w:val="ConsPlusNormal"/>
        <w:spacing w:lineRule="auto" w:line="360"/>
        <w:ind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43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Par91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V. Требования к описанию в отчете</w:t>
      </w:r>
    </w:p>
    <w:p>
      <w:pPr>
        <w:pStyle w:val="ConsPlusNormal"/>
        <w:ind w:right="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ценке методологии оценки и расчетов</w:t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отчете об оценке должно содержаться описание последовательности определения стоимости объекта оценки, позволяющее пользователю отчета об оценке понять логику процесса оценки и значимость предпринятых оценщиком шагов для установления стоимости объекта оценки.</w:t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отчете об оценке должно содержаться обоснование выбора примененных оценщиком подходов и методов оценки.</w:t>
      </w:r>
    </w:p>
    <w:p>
      <w:pPr>
        <w:pStyle w:val="ConsPlusNormal"/>
        <w:spacing w:lineRule="auto" w:line="360"/>
        <w:ind w:right="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отчете об оценке должно содержаться описание расчетов и пояснения </w:t>
        <w:br/>
        <w:t>к ним, обеспечивающее проверяемость выводов и результатов, представленных или полученных оценщиком в рамках применения подходов и методов, использованных при проведении оценки.</w:t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отчете об оценке итоговое значение стоимости, после согласования результатов подходов к оценке, может быть представлено  в виде конкретного числа с округлением по математическим правилам округления, либо в виде интервала значений, если такое представление предусмотрено законодательством Российской Федерации или заданием на оценку.</w:t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3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Требования к составлению и содержанию электронного паспорта отчета об оценке</w:t>
      </w:r>
    </w:p>
    <w:p>
      <w:pPr>
        <w:pStyle w:val="ConsPlusNormal"/>
        <w:spacing w:lineRule="auto" w:line="360"/>
        <w:ind w:right="143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Информация, содержащаяся в электронном паспорте отчета об оценке, </w:t>
        <w:br/>
        <w:t xml:space="preserve">не должна вводить в заблуждение пользователя данного документа </w:t>
        <w:br/>
        <w:t>и противоречить информации, представленной  в отчёте об оценке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бязательная информация, которая должна содержаться в электронном паспорте отчета об оценке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номер отчета и дата составления отчета об оценке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оценки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мущественные права на объект оценки;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полагаемое использование результатов оценки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заказчике оценки и об оценщике в соответствии с подпунктом «г» пункта 8 настоящего Федерального стандарта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я идентифицирующая объект оценки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тоговая величина стоимости объекта оценки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ид стоимости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и объем дополнительной информации, который необходимо включать в электронный паспорт отчета об оценке, определяются по согласованию </w:t>
        <w:br/>
        <w:t xml:space="preserve">с заказчиком оценки в задании на оценку. </w:t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паспорт отчета об оценке предоставляется в виде файла формата XML, созданного  с использованием XML-схем, предоставленных заказчиком оценки.</w:t>
      </w:r>
    </w:p>
    <w:p>
      <w:pPr>
        <w:pStyle w:val="ConsPlusNormal"/>
        <w:spacing w:lineRule="auto" w:line="360"/>
        <w:ind w:right="14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right="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right="14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00170</wp:posOffset>
              </wp:positionH>
              <wp:positionV relativeFrom="paragraph">
                <wp:posOffset>1911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15.0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C57EEB413361F07335230645A36157E2D18CF2BDC94F48D2CF551361514A6CCB383575C5843E6Bj42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4:00Z</dcterms:created>
  <dc:creator>ConsultantPlus</dc:creator>
  <dc:description/>
  <dc:language>en-US</dc:language>
  <cp:lastModifiedBy>Ирина</cp:lastModifiedBy>
  <cp:lastPrinted>2014-12-26T10:35:00Z</cp:lastPrinted>
  <dcterms:modified xsi:type="dcterms:W3CDTF">2015-02-24T08:24:00Z</dcterms:modified>
  <cp:revision>2</cp:revision>
  <dc:subject/>
  <dc:title>Приказ Минэкономразвития РФ от 20.07.2007 N 254"Об утверждении федерального стандарта оценки "Требования к отчету об оценке (ФСО N 3)"(Зарегистрировано в Минюсте РФ 20.08.2007 N 10009)</dc:title>
</cp:coreProperties>
</file>