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Федерального стандарта оценки</w:t>
        <w:br/>
        <w:t>«Цель оценки и виды стоимости (ФСО № 2)»</w:t>
        <w:br/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июля 1998 г. </w:t>
        <w:br/>
        <w:t xml:space="preserve">№ 135-ФЗ «Об оценочной деятельности в Российской Федерации» (Собрание законодательства Российской Федерации, 1998, № 31, ст. 3813; 2006, № 31, </w:t>
        <w:br/>
        <w:t>ст. 3456; 2010, № 30, ст. 3998; 2011, № 29, ст. 4291; 2014, № 30, ст. 4226) п р и к а з ы в а ю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Федеральный стандарт оценки «Цель оценки и виды стоимости (ФСО № 2)»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5902"/>
      </w:tblGrid>
      <w:tr>
        <w:trPr/>
        <w:tc>
          <w:tcPr>
            <w:tcW w:w="4554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</w:t>
            </w:r>
          </w:p>
        </w:tc>
        <w:tc>
          <w:tcPr>
            <w:tcW w:w="5902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 Улюкаев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shd w:fill="FFFFFF" w:val="clear"/>
        <w:spacing w:before="24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2"/>
        <w:shd w:fill="FFFFFF" w:val="clear"/>
        <w:spacing w:before="240" w:after="0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9870</wp:posOffset>
                </wp:positionV>
                <wp:extent cx="3128645" cy="824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</w:t>
                                    <w:br/>
                                    <w:t>приказом Минэкономразвития России</w:t>
                                    <w:br/>
                                    <w:t>от «____»  ________ 20__ г. №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64.95pt;mso-wrap-distance-left:9pt;mso-wrap-distance-right:0pt;mso-wrap-distance-top:0pt;mso-wrap-distance-bottom:0pt;margin-top:18.1pt;mso-position-vertical-relative:text;margin-left:26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</w:tblGrid>
                      <w:tr>
                        <w:trPr>
                          <w:trHeight w:val="1281" w:hRule="atLeast"/>
                        </w:trPr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</w:t>
                              <w:br/>
                              <w:t>приказом Минэкономразвития России</w:t>
                              <w:br/>
                              <w:t>от «____»  ________ 20__ г. №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hd w:fill="FFFFFF" w:val="clear"/>
        <w:spacing w:before="240" w:after="0"/>
        <w:jc w:val="center"/>
        <w:rPr>
          <w:rStyle w:val="StrongEmphasis"/>
          <w:rFonts w:cs="Calibri"/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Style22"/>
        <w:shd w:fill="FFFFFF" w:val="clear"/>
        <w:spacing w:before="240" w:after="0"/>
        <w:rPr>
          <w:rStyle w:val="StrongEmphasis"/>
          <w:rFonts w:cs="Calibri"/>
          <w:color w:val="000000"/>
          <w:sz w:val="27"/>
          <w:szCs w:val="27"/>
          <w:lang w:val="ru-RU"/>
        </w:rPr>
      </w:pPr>
      <w:r>
        <w:rPr/>
      </w:r>
    </w:p>
    <w:p>
      <w:pPr>
        <w:pStyle w:val="ConsPlusNormal"/>
        <w:spacing w:lineRule="auto" w:line="360"/>
        <w:ind w:firstLine="54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ФЕДЕРАЛЬНЫЙ СТАНДАРТ ОЦЕН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Цель оценки и виды стоимости (ФСО № 2)»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37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Федеральный стандарт оценки раскрывает цель оценки, предполагаемое использование результата оценки, а также определение рыночной стоимости и видов стоимости, отличных от рыночно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Федеральный стандарт оценки является обязательным к применению при осуществлении оценочной деятель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42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II. Цель оценки и предполагаемое использов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а оценки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ю оценки является определение стоимости объекта оценки, вид которой определяется в задании на оценку. Вид стоимости формирует основные принципы измерения стоимости при проведении оценки. Как правило, вид стоимости отражает суть предполагаемой сделки и мотивации сторон сделки. Почти всегда вид стоимости предполагает соответствующие допущ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зультатом оценки является итоговая величина стоимости объекта оценки. Результат оценки может использоваться при определении сторонами цены для совершения сделки или иных действий с объектом оценки, в том числе при совершении сделок купли-продажи, передаче в аренду или залог, страховании, кредитовании, внесении в уставный (складочный) капитал, для целей налогообложения, при составлении финансовой (бухгалтерской) отчетности, реорганизации и приватизации предприятий, разрешении имущественных споров, принятии управленческих решений и иных случаях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Par48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III. Виды стоимости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использовании понятия стоимости при осуществлении оценочной деятельности указывается конкретный вид стоимости, который определяется предполагаемым использованием результата оценк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оценочной деятельности используются следующие виды стоимости объекта оценк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чная стоимость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ая стоимость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квидационная стоимость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астровая стоимость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еречень видов стоимости не является исчерпывающим. Оценщик вправе использовать другие виды стоимости в соответствии с действующим законодательством Российской Федерации, а также международными стандартами оцен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Рыночная стоимость — это наиболее вероятная цена, по которой данный объект оценки может быть отчужден на открытом рынке в условиях конкуренции, когда стороны сделки действуют разумно, располагая всей необходимой информацией, а на величине цены сделки не отражаются какие-либо чрезвычайные обстоятельства, то есть когд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сторон сделки не обязана отчуждать объект оценки, а другая сторона не обязана принимать исполне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сделки хорошо осведомлены о предмете сделки и действуют в своих интерес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оценки представлен на открытом рынке посредством публичной оферты, типичной для аналогичных объектов оцен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сделки представляет собой разумное вознаграждение за объект оценки и принуждения к совершению сделки в отношении сторон сделки с чьей-либо стороны не был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 за объект оценки выражен в денежной форм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Инвестиционная стоимость — это стоимость объекта оценки для конкретного лица или группы лиц при установленных данным лицом (лицами) инвестиционных целях использования объекта оценк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инвестиционной стоимости, в отличии от определения рыночной стоимости, учет возможности отчуждения по инвестиционной стоимости на открытом рынке не обязателен. Инвестиционная стоимость может использоваться для измерения эффективности инвестиц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8. Ликвидационная стоимость — это расчетная величина, отражающая наиболее вероятную цену, по которой данный объект оценки может быть отчужден за срок экспозиции объекта оценки, меньший типичного срока экспозиции для рыночных условий, в условиях, когда продавец вынужден совершить сделку по отчуждению имущ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и определении ликвидационной стоимости, в отличии от определения рыночной стоимости, учитывается влияние чрезвычайных обстоятельств, вынуждающих продавца продавать объект оценки на условиях, не соответствующих рыночн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дастровая стоимость – стоимость, определенная для целей, предусмотренных законодательством Российской Федерации, в том числе для целей налогообложения на основе рыночной и иной информации, связанной с экономическими характеристиками его использования, независимо от видов прав на данный объект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3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0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00170</wp:posOffset>
              </wp:positionH>
              <wp:positionV relativeFrom="paragraph">
                <wp:posOffset>1911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15.05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3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  <w:lang w:val="ru-RU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Обычный (веб)"/>
    <w:basedOn w:val="Normal"/>
    <w:qFormat/>
    <w:pPr>
      <w:suppressAutoHyphens w:val="true"/>
      <w:spacing w:before="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C57EEB413361F07335230645A36157E2D18CF2BDC94F48D2CF551361514A6CCB383575C5843E6Bj420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24:00Z</dcterms:created>
  <dc:creator>ConsultantPlus</dc:creator>
  <dc:description/>
  <dc:language>en-US</dc:language>
  <cp:lastModifiedBy>Ирина</cp:lastModifiedBy>
  <cp:lastPrinted>2014-12-26T10:35:00Z</cp:lastPrinted>
  <dcterms:modified xsi:type="dcterms:W3CDTF">2015-02-24T08:24:00Z</dcterms:modified>
  <cp:revision>2</cp:revision>
  <dc:subject/>
  <dc:title>Приказ Минэкономразвития РФ от 20.07.2007 N 255(ред. от 22.10.2010)"Об утверждении федерального стандарта оценки "Цель оценки и виды стоимости (ФСО N 2)"(Зарегистрировано в Минюсте РФ 23.08.2007 N 10045)</dc:title>
</cp:coreProperties>
</file>