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Федерального стандарта оценки</w:t>
        <w:br/>
        <w:t>«Общие понятия оценки, подходы и треб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ведению оценки (ФСО № 1)»</w:t>
        <w:br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июля 1998 г. </w:t>
        <w:br/>
        <w:t xml:space="preserve">№ 135-ФЗ «Об оценочной деятельности в Российской Федерации» (Собрание законодательства Российской Федерации, 1998, № 31, ст. 3813; 2006, № 31, </w:t>
        <w:br/>
        <w:t>ст. 3456; 2010, № 30, ст. 3998; 2011, № 29, ст. 4291; 2014, № 30, ст. 4226) п р и к а з ы в а 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Федеральный стандарт оценки «Общие понятия оценки, подходы и требования к проведению оценки (ФСО № 1)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902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Улюкае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before="24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before="24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128645" cy="82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  <w:br/>
                                    <w:t>приказом Минэкономразвития России</w:t>
                                    <w:br/>
                                    <w:t>от «____»  ________ 20__ 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4.95pt;mso-wrap-distance-left:9pt;mso-wrap-distance-right:0pt;mso-wrap-distance-top:0pt;mso-wrap-distance-bottom:0pt;margin-top:18.1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  <w:br/>
                              <w:t>приказом Минэкономразвития России</w:t>
                              <w:br/>
                              <w:t>от «____»  ________ 20__ 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240" w:after="0"/>
        <w:jc w:val="center"/>
        <w:rPr>
          <w:rStyle w:val="StrongEmphasis"/>
          <w:rFonts w:cs="Calibri"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9"/>
        <w:shd w:fill="FFFFFF" w:val="clear"/>
        <w:spacing w:before="240" w:after="0"/>
        <w:rPr>
          <w:rStyle w:val="StrongEmphasis"/>
          <w:rFonts w:cs="Calibri"/>
          <w:color w:val="000000"/>
          <w:sz w:val="27"/>
          <w:szCs w:val="27"/>
          <w:lang w:val="ru-RU"/>
        </w:rPr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СТАНДАРТ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щие понятия оценки, подходы и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ведению оценки (ФСО № 1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Федеральный стандарт оценки определяет общие понятия оценки, подходы к оценке и требования к проведению оценки, применяемые при осуществлении оценочной деятельности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федеральный стандарт оценки является обязательным к применению при осуществлении оценочной деятель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II. Общие понятия оцен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бъектам оценки относятся объекты гражданских прав, в отношении которых законодательством Российской Федерации установлена возможность их участия в гражданском оборо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на - это денежная сумма, запрашиваемая, предлагаемая или уплачиваемая участниками в результате совершенной или предполагаемой сдел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оимость  - это наиболее вероятная расчетная величина, определенная на дату оценки в соответствии с выбранным видом стоимо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ход к оценке  - это совокупность методов оценки, объединенных общей методологией. Метод оценки - это последовательность процедур, позволяющая на основе существенной для данного метода информации определить стоимость объекта оценки в рамках одного из подходов к оцен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ценки (дата проведения оценки, дата определения стоимости) - это дата, по состоянию на которую определяется стоимость объекта оцен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сле даты оценки может быть использована для определения стоимости объекта оценки только для подтверждения тенденций, сложившихся на дату оценки, в том случае, когда такая информация соответствует сложившимся ожиданиям рынка на дату оцен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пущение – предположение, принимаемое как верное и касающееся фактов, условий или обстоятельств, связанных с объектом оценки или подходами к оценке, которые не требуют проверки оценщиком в процессе оценк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дходы к оценк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и проведении оценки, могут применяться один или несколько подходов к оценке. Существует три основных подхода, используемых при проведении  оценк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подход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авнительный подход - совокупность методов оценки, основанных на получении стоимости объекта оценки путем сравнения оцениваемого объекта с аналогичными объектами, в отношении которых доступна информация о ценах (объектами-аналогами), а также информации о совершенных сделках с объектом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авнительный подход рекомендуется применять, когда существует достоверная и доступная для анализа информация о ценах и характеристиках объектов-аналогов. В качестве аналогов могут применяться как цены реальных сделок, так и цены предлож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амках сравнительного подхода применяются различные методы, основанные на прямом сопоставлении оцениваемого объекта и объектов-аналогов, так и методы, основанные на анализе статистически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ный подх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ходный подход - совокупность методов оценки, основанных на определении ожидаемых доходов от использования объекта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оходный подход рекомендуется применять, когда существует достоверная информация, позволяющая прогнозировать будущие доходы, которые объект оценки способен приносить, а также связанные с объектом оценки расх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амках доходного подхода применяются различные методы, основанные на дисконтировании денежных потоков и капитализации дох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ратный подх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ный подход – совокупность методов оценки стоимости объекта оценки, основанных на определении затрат, необходимых для приобретения, воспроизводства либо замещения объекта оценки с учетом износа и устаре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ный подход преимущественно применяется в тех случаях, когда существует достоверная информация, позволяющая определить затраты на приобретения, воспроизводства либо замещения объекта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рамках затратного подхода применяются различные методы, основанные на определении затрат на создание точной копии объекта оценки или объекта, имеющего аналогичные полезные свойства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дание на оценку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дание на оценку является обязательной частью договора (контракта) на проведение оценки.</w:t>
      </w:r>
    </w:p>
    <w:p>
      <w:pPr>
        <w:pStyle w:val="Normal"/>
        <w:spacing w:lineRule="auto" w:line="36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ценку должно содержать следующую информацию:</w:t>
      </w:r>
    </w:p>
    <w:p>
      <w:pPr>
        <w:pStyle w:val="Normal"/>
        <w:spacing w:lineRule="auto" w:line="360" w:before="0" w:after="0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 оценки – описание и идентификацию объекта оценки;</w:t>
      </w:r>
    </w:p>
    <w:p>
      <w:pPr>
        <w:pStyle w:val="Normal"/>
        <w:spacing w:lineRule="auto" w:line="36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иваемые права на объект оценки;</w:t>
      </w:r>
    </w:p>
    <w:p>
      <w:pPr>
        <w:pStyle w:val="Normal"/>
        <w:spacing w:lineRule="auto" w:line="360" w:before="0" w:after="0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ль оценки;</w:t>
      </w:r>
    </w:p>
    <w:p>
      <w:pPr>
        <w:pStyle w:val="Normal"/>
        <w:spacing w:lineRule="auto" w:line="36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д стоимости;</w:t>
      </w:r>
    </w:p>
    <w:p>
      <w:pPr>
        <w:pStyle w:val="Normal"/>
        <w:spacing w:lineRule="auto" w:line="360" w:before="0" w:after="0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ата оценки; </w:t>
      </w:r>
    </w:p>
    <w:p>
      <w:pPr>
        <w:pStyle w:val="Normal"/>
        <w:spacing w:lineRule="auto" w:line="36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ущения, на которых должна основываться оценка;</w:t>
      </w:r>
    </w:p>
    <w:p>
      <w:pPr>
        <w:pStyle w:val="Normal"/>
        <w:spacing w:lineRule="auto" w:line="36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ставление электронного паспорта отчета об оценке, а также состав и объем дополнительной информации электронного паспорта отчета об оценке.</w:t>
      </w:r>
    </w:p>
    <w:p>
      <w:pPr>
        <w:pStyle w:val="Normal"/>
        <w:spacing w:lineRule="auto" w:line="360" w:before="0" w:after="0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полнительные требования к заданию на оценку могут быть регламентированы сответствующими федеральными стандартами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6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проведению оценки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1.Проведение оценки включает следующие этап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е договора на проведение оценки, включающего задание на оценк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бор и анализ информации, необходимой для проведения оцен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подходов к оценке, включая выбор методов оценки и осуществление необходимых расчет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гласование (в случае необходимости) результатов применения подходов к оценке и определение итоговой величины стоимости объекта оцен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ление отчета об оценк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 предоставления заказчиком материалов и информации, предусмотренных заданием на оценку, может являться основанием для расторжения договора на оценку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ценщик вправе самостоятельно определять необходимость применения тех или иных подходов к оценке и конкретных методов оценки в рамках применения каждого из подходов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возможно установление дополнительных допущений, связанных с предполагаемым использованием результатов оценки и спецификой объекта оценки. Такие допущения должны быть согласованы всеми сторонами договор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оценки составляется отчет об оценке. Требования к содержанию и оформлению отчета об оценке устанавливаются Федеральным законом от 29 июля 1998 г. № 135-ФЗ «Об оценочной деятельности в Российской Федерации» и федеральными стандартами оценк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тоговая величина рыночной или иной стоимости объекта оценки, за исключением кадастровой, указанная в отчете об оценке, может быть признана рекомендуемой для целей совершения сделки с объектом оценки для целей проведения обязательных оценок, если с даты оценки до даты совершения сделки с объектом оценки или даты представления публичной оферты, или выставления объекта оценки на торги прошло не более шести месяцев если иное не установлено законодательством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тоговая величина стоимости должна быть выражена в валюте Российской Федерации (в рублях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сле проведения процедуры согласования оценщик, помимо указания в отчете об оценке итогового результата оценки стоимости, приводит свое суждение о возможных границах интервала, в котором, по его мнению, может находиться эта стоимость, если в задании на оценку не указано ино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ragraph">
                <wp:posOffset>1911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76370</wp:posOffset>
              </wp:positionH>
              <wp:positionV relativeFrom="paragraph">
                <wp:posOffset>1911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15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57EEB413361F07335230645A36157E2D18CF2BDC94F48D2CF551361514A6CCB383575C5843E6Bj42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3:00Z</dcterms:created>
  <dc:creator>ConsultantPlus</dc:creator>
  <dc:description/>
  <dc:language>en-US</dc:language>
  <cp:lastModifiedBy>Ирина</cp:lastModifiedBy>
  <cp:lastPrinted>2014-12-26T10:35:00Z</cp:lastPrinted>
  <dcterms:modified xsi:type="dcterms:W3CDTF">2015-02-24T08:23:00Z</dcterms:modified>
  <cp:revision>2</cp:revision>
  <dc:subject/>
  <dc:title>Приказ Минэкономразвития РФ от 20.07.2007 N 256(ред. от 22.10.2010)"Об утверждении федерального стандарта оценки "Общие понятия оценки, подходы к оценке и требования к проведению оценки (ФСО N 1)"(Зарегистрировано в Минюсте РФ 22.08.2007 N 10040)</dc:title>
</cp:coreProperties>
</file>