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Предмет охраны. От теории к практике.</w:t>
      </w:r>
    </w:p>
    <w:p>
      <w:pPr>
        <w:pStyle w:val="Normal"/>
        <w:ind w:firstLine="708"/>
        <w:rPr>
          <w:b/>
          <w:b/>
        </w:rPr>
      </w:pPr>
      <w:r>
        <w:rPr>
          <w:b/>
        </w:rPr>
      </w:r>
    </w:p>
    <w:p>
      <w:pPr>
        <w:pStyle w:val="Normal"/>
        <w:spacing w:lineRule="auto" w:line="360"/>
        <w:ind w:firstLine="708"/>
        <w:jc w:val="both"/>
        <w:rPr/>
      </w:pPr>
      <w:r>
        <w:rPr/>
        <w:t>Федеральный закон 73-ФЗ</w:t>
      </w:r>
      <w:r>
        <w:rPr>
          <w:color w:val="008000"/>
        </w:rPr>
        <w:t xml:space="preserve"> «</w:t>
      </w:r>
      <w:r>
        <w:rPr/>
        <w:t>Об объектах культурного наследия (памятниках истории и культуры) народов Российской Федерации» содержит определение предмета охраны: «описание особенностей объекта, являющихся основаниями для включения его в реестр и подлежащих обязательному сохранению».</w:t>
      </w:r>
    </w:p>
    <w:p>
      <w:pPr>
        <w:pStyle w:val="Normal"/>
        <w:spacing w:lineRule="auto" w:line="360"/>
        <w:ind w:firstLine="708"/>
        <w:jc w:val="both"/>
        <w:rPr/>
      </w:pPr>
      <w:r>
        <w:rPr/>
        <w:t>В научный оборот понятие предмет охраны было введено в 1990-х годах. В то время в своих публикациях и выступлениях академик архитектуры Т.А.Славина теоретически обосновывала необходимость определения предмета охраны объектов культурного наследия с целью уточнения, какие именно их элементы или параметры являются «носителями их историко-культурной ценности» и подлежат обязательному сохранению. Выявление предмета охраны, по мнению инициатора нововведения, позволило бы провести разграничение того, что в объектах культурного наследия с их долгой историей, утратами и перестройками является предметом охраны, а что, к примеру, новодельное, таковым не является. В начале 2000-х это понятие будет включено в федеральный закон 73-ФЗ и обретет правовой статус.</w:t>
      </w:r>
    </w:p>
    <w:p>
      <w:pPr>
        <w:pStyle w:val="Normal"/>
        <w:spacing w:lineRule="auto" w:line="360"/>
        <w:ind w:firstLine="708"/>
        <w:jc w:val="both"/>
        <w:rPr/>
      </w:pPr>
      <w:r>
        <w:rPr/>
        <w:t>Значение определения предмета охраны было далеко не сразу понято и принято специалистами, категорически против были многие из сотрудников научного отдела ГИОП, считая предмет охраны своеобразным «расчленением» памятника, которое повлечет за собой утрату тех или иных элементов (это касается и того времени, когда понятие предмета охраны уже было включено в федеральный закон об объектах культурного наследия).</w:t>
      </w:r>
    </w:p>
    <w:p>
      <w:pPr>
        <w:pStyle w:val="Normal"/>
        <w:spacing w:lineRule="auto" w:line="360"/>
        <w:ind w:firstLine="708"/>
        <w:jc w:val="both"/>
        <w:rPr/>
      </w:pPr>
      <w:r>
        <w:rPr/>
        <w:t>Задачей определения предмета охраны является конкретизация основных сохранившихся исторических признаков объекта по нескольким параметрам: объемно-пространственное, планировочное и конструктивное решение, особенности архитектурного решения фасадов, декоративная отделка интерьеров. Аутентичность, историчность, историческая ценность – главный критерий каждого из указанных параметров объекта для отнесения его к предмету охраны.</w:t>
      </w:r>
    </w:p>
    <w:p>
      <w:pPr>
        <w:pStyle w:val="Normal"/>
        <w:spacing w:lineRule="auto" w:line="360"/>
        <w:ind w:firstLine="708"/>
        <w:jc w:val="both"/>
        <w:rPr/>
      </w:pPr>
      <w:r>
        <w:rPr/>
        <w:t>Целью определения предмета охраны является сохранение особенностей объекта культурного наследия, дошедших до нашего времени либо от первоначального замысла архитектора, либо как результат определенного исторического этапа его существования. В конечном итоге, предмет охраны – еще одна степень защиты объекта культурного наследия.</w:t>
      </w:r>
    </w:p>
    <w:p>
      <w:pPr>
        <w:pStyle w:val="Normal"/>
        <w:spacing w:lineRule="auto" w:line="360"/>
        <w:ind w:firstLine="708"/>
        <w:jc w:val="both"/>
        <w:rPr/>
      </w:pPr>
      <w:r>
        <w:rPr/>
        <w:t>Самый «молодой» из учетных документов (он включен в систему охраны объектов культурного наследия немногим более 10 лет назад), в соответствии с 73-ФЗ предмет охраны является частью паспорта объекта культурного наследия, акта по результатам государственной историко-культурной экспертизы, входит в пакет документов, необходимых для включения объекта в Единый государственный реестр объектов культурного наследия (памятников истории и культуры) народов Российской Федерации. Утверждается предмет охраны соответствующим распоряжением органа охраны памятников (в Санкт-Петербурге это - КГИОП).</w:t>
      </w:r>
    </w:p>
    <w:p>
      <w:pPr>
        <w:pStyle w:val="Normal"/>
        <w:spacing w:lineRule="auto" w:line="360"/>
        <w:ind w:firstLine="708"/>
        <w:jc w:val="both"/>
        <w:rPr/>
      </w:pPr>
      <w:r>
        <w:rPr/>
        <w:t>Разделы документа содержат основные характеристики объекта культурного наследия: особенности его объемно-пространственного решения – исторические габариты и конфигурацию, в том числе габариты крыш (высотные отметки, шпили, купола); это и конструктивная система объекта (наличие сводов, конструктивные особенности лестниц, исторические отметки перекрытий); объемно-планировочное решение; архитектурно-художественное решение фасадов, в т.ч. отделочные материалы, исторические габариты и местоположение дверных и оконных проемов, наличие балконов, лепной декор и металлодекор; отдельный раздел – декоративно-художественная отделка интерьеров.</w:t>
      </w:r>
    </w:p>
    <w:p>
      <w:pPr>
        <w:pStyle w:val="Normal"/>
        <w:spacing w:lineRule="auto" w:line="360"/>
        <w:ind w:firstLine="708"/>
        <w:jc w:val="both"/>
        <w:rPr/>
      </w:pPr>
      <w:r>
        <w:rPr/>
        <w:t>Иными словами, если в предмет охраны внесены габариты и конфигурация крыши объекта, то изменение их, например, при возведении мансарды, является противозаконным, если к предмету охраны отнесены габариты и конфигурация оконных проемов по лицевому фасаду, то, соответственно, нарушение этих габаритов и конфигурации, например при устройстве дверного проема на месте оконного также является противозаконным.</w:t>
      </w:r>
    </w:p>
    <w:p>
      <w:pPr>
        <w:pStyle w:val="Normal"/>
        <w:spacing w:lineRule="auto" w:line="360"/>
        <w:ind w:firstLine="708"/>
        <w:jc w:val="both"/>
        <w:rPr/>
      </w:pPr>
      <w:r>
        <w:rPr/>
        <w:t>Предмет охраны как учетный документ прописывает детально и структурно (типологически), что именно должно сохраняться неизменным в процессе не только эксплуатации объекта, но и в процессе реставрации, в процессе приспособления. Подготовка предмета охраны предшествует выдаче архитектурно-реставрационного задания. Документ - фиксационный, выполняется по результатам визуального осмотра, однако, безусловно, требует  изучения истории объекта, подтверждения обоснованности включения того или иного элемента, той или иной  позиции в предмет охраны. Основанием может явиться архивный источник, историческая справка, любой исторический документ, историческая иконография – изображение (живописное или фотографическое). Потребовалось время, чтобы документ приобрел современный вид, он</w:t>
      </w:r>
      <w:r>
        <w:rPr>
          <w:color w:val="339966"/>
        </w:rPr>
        <w:t xml:space="preserve"> </w:t>
      </w:r>
      <w:r>
        <w:rPr/>
        <w:t>формировался на протяжении ряда лет. Вначале документ был текстовой, фиксировавший основные типологические параметры предмета охраны объекта. Со временем документ стал более четко структурированным, приобрел табличную форму, каждая из граф стала сопровождаться детальной фотофиксацией, таким образом, детально прописанные пункты документа были дополнены конкретными изображениями; положения документа обретали больше конкретности. Оптимальное соотношение общего и частного, соотношение описательной и изобразительной части документа было достигнуто в процессе его практического применения.</w:t>
      </w:r>
    </w:p>
    <w:p>
      <w:pPr>
        <w:pStyle w:val="Normal"/>
        <w:spacing w:lineRule="auto" w:line="360"/>
        <w:ind w:firstLine="708"/>
        <w:jc w:val="both"/>
        <w:rPr/>
      </w:pPr>
      <w:r>
        <w:rPr/>
        <w:t>На сегодняшний день предмет охраны можно назвать самым детализированным из всех учетных документов. К слову, в недавно подготовленном предмете охраны комплекса Юсуповского дворца на Мойке (с садовым павильоном, флигелем, оградами и интерьерами, имеющими обильный декор) общий объем предмета охраны составил 190 страниц.  Кроме того, это еще и самый оперативный документ: зачастую именно детальное описание и фотофиксация элементов архитектурно-художественного оформления при определении предмета охраны объекта оказывается единственным свидетельством, в особенности в том, что касается интерьеров. Фотографии интерьеров - крайне редкий иконографический материал, и именно интерьеры, к сожалению, в первую очередь страдают в процессе эксплуатации зданий, ремонтов, производимых так называемым «хозяйственным способом». Смена пользователя объекта также часто влечет за собой исчезновение тех или иных элементов интерьера. Примером может служить передача здания Биржи Государственному Эрмитажу, в процессе которой исчезли некоторые мелкие детали в интерьерах, к счастью, ранее зафиксированные на фотографиях, вошедших в предмет охраны. Это позволит воссоздать их, близко к оригиналу. По опыту работы, можно сказать, что неизменными остаются интерьеры объектов, не меняющих пользователя на протяжении длительного времени. Уникальный в этом отношении пример – здание, в котором располагается управление Октябрьской железной дороги, в досоветскую эпоху – управление Московско-Виндаво-Рыбинской дороги; удивительная сохранность интерьеров обеспечена здесь во многом как нахождением объекта культурного наследия «в одних руках» - пользователь не менялся на протяжении ста лет, так и режимностью самого объекта. Порой предмет охраны фиксирует отделку здания, в частности фасада, находящуюся в аварийном состоянии. Описание и фотофиксация, включенные в предмет охраны, в этом случае – гарантия возможности воссоздания элементов декора в случае утраты.</w:t>
      </w:r>
    </w:p>
    <w:p>
      <w:pPr>
        <w:pStyle w:val="Normal"/>
        <w:spacing w:lineRule="auto" w:line="360"/>
        <w:ind w:firstLine="708"/>
        <w:jc w:val="both"/>
        <w:rPr/>
      </w:pPr>
      <w:r>
        <w:rPr/>
        <w:t>Предмет охраны выполняется и для ландшафтных объектов, и для гидротехнических сооружений, то есть для любого из ОКН.</w:t>
      </w:r>
    </w:p>
    <w:p>
      <w:pPr>
        <w:pStyle w:val="Normal"/>
        <w:ind w:firstLine="708"/>
        <w:jc w:val="both"/>
        <w:rPr/>
      </w:pPr>
      <w:r>
        <w:rPr/>
        <w:tab/>
        <w:tab/>
        <w:tab/>
        <w:tab/>
        <w:tab/>
        <w:tab/>
        <w:t>Светлана СТРИЖАК,</w:t>
      </w:r>
    </w:p>
    <w:p>
      <w:pPr>
        <w:pStyle w:val="Normal"/>
        <w:ind w:firstLine="708"/>
        <w:jc w:val="both"/>
        <w:rPr/>
      </w:pPr>
      <w:r>
        <w:rPr/>
        <w:tab/>
        <w:tab/>
        <w:tab/>
        <w:tab/>
        <w:tab/>
        <w:tab/>
        <w:t>главный специалист</w:t>
        <w:tab/>
        <w:t>отдела</w:t>
        <w:tab/>
      </w:r>
    </w:p>
    <w:p>
      <w:pPr>
        <w:pStyle w:val="Normal"/>
        <w:ind w:firstLine="708"/>
        <w:jc w:val="both"/>
        <w:rPr/>
      </w:pPr>
      <w:r>
        <w:rPr/>
        <w:tab/>
        <w:tab/>
        <w:tab/>
        <w:tab/>
        <w:tab/>
        <w:tab/>
        <w:t>государственного учета</w:t>
        <w:tab/>
        <w:tab/>
        <w:tab/>
        <w:tab/>
        <w:tab/>
        <w:tab/>
        <w:tab/>
        <w:tab/>
        <w:tab/>
        <w:tab/>
        <w:t>объектов культурного наследия КГИОП</w:t>
      </w:r>
    </w:p>
    <w:p>
      <w:pPr>
        <w:pStyle w:val="Normal"/>
        <w:ind w:firstLine="708"/>
        <w:jc w:val="both"/>
        <w:rPr>
          <w:color w:val="339966"/>
        </w:rPr>
      </w:pPr>
      <w:r>
        <w:rPr>
          <w:color w:val="339966"/>
        </w:rPr>
      </w:r>
    </w:p>
    <w:p>
      <w:pPr>
        <w:pStyle w:val="Normal"/>
        <w:ind w:firstLine="708"/>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9:00Z</dcterms:created>
  <dc:creator>306_3</dc:creator>
  <dc:description/>
  <cp:keywords/>
  <dc:language>en-US</dc:language>
  <cp:lastModifiedBy>306_3</cp:lastModifiedBy>
  <cp:lastPrinted>2015-05-28T13:50:00Z</cp:lastPrinted>
  <dcterms:modified xsi:type="dcterms:W3CDTF">2015-06-15T12:56:00Z</dcterms:modified>
  <cp:revision>9</cp:revision>
  <dc:subject/>
  <dc:title>Предмет охраны</dc:title>
</cp:coreProperties>
</file>