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Федеральном закон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Федеральный зако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оценочной деятельности в Российской Федерации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статью 3 Федерального закона «О внесении изменений в Федеральный закон «Об оценочной деятельност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оссийской Федерации»</w:t>
      </w:r>
    </w:p>
    <w:p>
      <w:pPr>
        <w:pStyle w:val="Normal"/>
        <w:spacing w:lineRule="auto" w:line="208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ект № 648549-6)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spacing w:lineRule="auto" w:line="48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    Дума     Федерального     Собрания     Российской  Федераци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Федеральный закон «О внесении изменений в Федеральный закон «Об оценочной деятельности в Российской Федерации» и статью 3 Федерального закона «О внесении изменений в Федеральный закон «Об оценочной деятельности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оект № 648549-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Федеральный закон в Совет Федерации Федерального Собрания Российской Федерации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 Настоящее  Постановление  вступает  в  силу со дня его принят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Государствен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                                                  С.Е.Нары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8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user1</dc:creator>
  <dc:description/>
  <dc:language>en-US</dc:language>
  <cp:lastModifiedBy>Sergey Zayakin</cp:lastModifiedBy>
  <cp:lastPrinted>2015-05-19T10:42:00Z</cp:lastPrinted>
  <dcterms:modified xsi:type="dcterms:W3CDTF">2015-05-20T07:50:00Z</dcterms:modified>
  <cp:revision>2</cp:revision>
  <dc:subject/>
  <dc:title/>
</cp:coreProperties>
</file>