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лавление том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«ТЕКУЩИЕ И ПРОГНОЗНЫЕ ХАРАКТЕРИСТИКИ РЫНКА ДЛЯ ДОХОДНОГО ПОДХОДА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u w:val="single"/>
              <w:b/>
              <w:szCs w:val="20"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u w:val="single"/>
              <w:b/>
              <w:szCs w:val="20"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38161552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Характеристики рынка недвижимости, требуемые для реализации доходного подхода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25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Анализ методов доходного подхода с точки зрения обеспечения их требуемой информации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26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Характеристики рынка на основе экспертного опроса профессиональных оценщиков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27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Несколько замечаний относительно прогнозных характеристик рынка недвижимости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28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Столбчатые диаграммы («гистограммы») на основе данных, представленных интервальными числами.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29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Активные и неактивные рынки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12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3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Процент недозагрузки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31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Процент недозагрузки при сдаче в аренду. Активный рынок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32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Процент недозагрузки при сдаче в аренду.  Неактивный рынок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12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3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Процент ожидаемых операционных расходов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34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Процент операционных расходов. Активный рынок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35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Процент операционных расходов. Неактивный рынок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45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12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3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Прогноз среднегодового роста арендных ставок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54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37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Ожидаемый среднегодовой рост ставок аренды в текущем году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55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38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Ожидаемый среднегодовой рост ставок аренды в последующие 5 лет (2014-2018)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65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12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3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Ожидаемый среднегодовой рост цен объектов недвижимости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75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40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Ожидаемый среднегодовой рост цен объектов недвижимости в текущем году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76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41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Ожидаемый среднегодовой рост цен объектов недвижимости в последующие 5 лет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86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12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4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Текущая доходность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95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43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Текущая доходность. Активный рынок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96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44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Текущая доходность. Не активный рынок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03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12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45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Прибыль предпринимателя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110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46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7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Прибыль предпринимателя. Активный рынок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11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47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7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Прибыль предпринимателя. Не активный рынок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20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12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4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Валовый рентный мультипликатор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130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49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8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Валовый рентный мультипликатор. Активный рынок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30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50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8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Валовый рентный мультипликатор. Неактивный рынок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37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12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5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О применении приведенных в справочнике данных в процессе оценки недвижимости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146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52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9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Использование характеристик рынка для прогнозирования чистого операционного дохода и реверсии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46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53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9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Использование характеристик рынка для определения ставки дисконтирования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50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54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9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Об использовании характеристик рынка при реализации метода прямой капитализации и метода валового рентного дохода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52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12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55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Расчетные формулы методов капитализации по расчетным моделям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155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12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5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Некоторые общие выводы и рекомендации по пользованию справочником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173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12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58"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Заключение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176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12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59"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Литература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177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12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60"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Приложение 1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180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61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Пример оценки недвижимости в рамках доходного подхода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80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right" w:pos="6114" w:leader="dot"/>
            </w:tabs>
            <w:spacing w:lineRule="auto" w:line="240" w:before="120" w:after="120"/>
            <w:ind w:right="238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62">
            <w:r>
              <w:rPr>
                <w:rStyle w:val="IndexLink"/>
                <w:rFonts w:eastAsia="Times New Roman" w:cs="Arial" w:ascii="Times New Roman" w:hAnsi="Times New Roman"/>
                <w:b/>
                <w:bCs/>
                <w:caps/>
                <w:sz w:val="20"/>
                <w:szCs w:val="20"/>
                <w:u w:val="single"/>
                <w:lang w:val="en-US" w:eastAsia="en-US"/>
              </w:rPr>
              <w:t>Приложение 2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185</w:t>
            </w:r>
          </w:hyperlink>
        </w:p>
        <w:p>
          <w:pPr>
            <w:pStyle w:val="Normal"/>
            <w:tabs>
              <w:tab w:val="clear" w:pos="708"/>
              <w:tab w:val="left" w:pos="720" w:leader="none"/>
              <w:tab w:val="right" w:pos="6114" w:leader="dot"/>
            </w:tabs>
            <w:spacing w:lineRule="auto" w:line="240" w:before="0" w:after="0"/>
            <w:ind w:left="238" w:right="454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81615563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u w:val="single"/>
                <w:lang w:val="en-US" w:eastAsia="en-US"/>
              </w:rPr>
              <w:t>Анкета, разосланная оценщикам - экспертам</w:t>
            </w:r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ab/>
              <w:t>185</w:t>
            </w:r>
          </w:hyperlink>
          <w:r>
            <w:rPr>
              <w:rStyle w:val="IndexLink"/>
              <w:smallCaps/>
              <w:sz w:val="20"/>
              <w:szCs w:val="20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3:00Z</dcterms:created>
  <dc:creator>С</dc:creator>
  <dc:description/>
  <cp:keywords/>
  <dc:language>en-US</dc:language>
  <cp:lastModifiedBy>С</cp:lastModifiedBy>
  <dcterms:modified xsi:type="dcterms:W3CDTF">2014-03-06T14:26:00Z</dcterms:modified>
  <cp:revision>1</cp:revision>
  <dc:subject/>
  <dc:title/>
</cp:coreProperties>
</file>