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560"/>
        <w:gridCol w:w="400"/>
        <w:gridCol w:w="8672"/>
      </w:tblGrid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Илья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, 35 лет, родился 26 октября 1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21) 788-25-98 — желаемый способ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tranzit79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роживания: Санкт-Петер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командировкам: да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емая должность </w:t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щик, помощник оцен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лный день</w:t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—13 лет 6 месяцев</w:t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 — наст. время</w:t>
              <w:br/>
              <w:t>11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равопорядка и безопасности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сектора бюджетного планирования отдела бюджетного учета и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и проверка отчетности подведомств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месячной, консолидированной квартальной и годовой бюджетной отчетности Комитета,</w:t>
              <w:br/>
              <w:t>3. формирование консолидированной бюджетной заявки Комитета на очередной финансовый год и плановый период,</w:t>
              <w:br/>
              <w:t>4. контроль за деятельностью подведомственных Комитету учрежд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документации для списания (реализации) основных средств (отчеты об оценке стоимости основных средств, инвентаризационные карточки, акты на списание и пр.), </w:t>
              <w:br/>
              <w:t>- анализ ФХД, финансового состояния, бухгалтерской отчетности,</w:t>
              <w:br/>
              <w:t>- проверка первичных бухгалтерских документов и регистров бухгалтерского учета, кадровой, кассовой документации,</w:t>
              <w:br/>
              <w:t>- проведение инвентаризации основных средств и материальных запасов,</w:t>
              <w:br/>
              <w:t>- анализ кредиторской и дебиторской задолженностей,</w:t>
              <w:br/>
              <w:t>- анализ достижения целевых показателей, а также эффективности произведенных при этом затрат,</w:t>
              <w:br/>
              <w:t>- проверка правильности проведения конкурсных процедур,</w:t>
              <w:br/>
              <w:t>5. подготовка нормативно-правовых актов Комитета, участие в разработке (сопровождении, внесении изменений) государственных программ, планов основных мероприятий по реализации государственных программ, проверка правомерности и обоснованности планируемых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овая переписка в рамках компет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— Июль 2014</w:t>
              <w:br/>
              <w:t>3 месяца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природопользованию, охране окружающей среды и обеспечению экологической безопасности Правительства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.spb.ru/gov/otrasl/ecology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отдела контроля подведомственных предприятий и учреждений Управления имущественно-правов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рограмм проведения проверок (ревизий),</w:t>
              <w:br/>
              <w:t>2. проведение проверок (ревизий) финансово-хозяйственной деятельности (ФХД) государственных казенных учреждений и государственных унитарных предприятий, а именно:</w:t>
              <w:br/>
              <w:t>- анализ ФХД, финансового состояния, отчетности,</w:t>
              <w:br/>
              <w:t>- проверка первичных бухгалтерских документов и регистров бухгалтерского учета, кадровой, кассовой документации,</w:t>
              <w:br/>
              <w:t xml:space="preserve">- проведение инвентаризаций основных средств и материальных запасов, </w:t>
              <w:br/>
              <w:t>- анализ кредиторской и дебиторской задолженностей,</w:t>
              <w:br/>
              <w:t>- анализ достижения целевых показателей, а также эффективности произведенных при этом затрат,</w:t>
              <w:br/>
              <w:t>- проверка правильности проведения конкурсных процедур,</w:t>
              <w:br/>
              <w:t>3. анализ полученной в результате проверок информации, подготовка информационно-аналитических материалов, справок, отчетов,</w:t>
              <w:br/>
              <w:t>4. проверка обоснованности предоставления государственным унитарным предприятиям, субсидий, а именно:</w:t>
              <w:br/>
              <w:t>4.1. анализ бухгалтерской и управленческой отчетности,</w:t>
              <w:br/>
              <w:t>4.2. проверка отсутствия на момент предоставления субсидии задолженности по:</w:t>
              <w:br/>
              <w:t>- заработной плате,</w:t>
              <w:br/>
              <w:t>- выплатам во внебюджетные фонды, ПФР РФ и ФСС,</w:t>
              <w:br/>
              <w:t>- возврату ранее выданных субсидий или кредитов,</w:t>
              <w:br/>
              <w:t>4.3. анализ прочей 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овая переписка в рамках компет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— Май 2014</w:t>
              <w:br/>
              <w:t>2 года 3 месяца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е управление Федеральной службы финансово-бюджетного надзора в Ленинградской области (бывшее КРУ Минфина Р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7.rosfinnadzor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финансового контроля в организациях социальной сферы, органах управления и внебюджетных фон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 отдела (6 человек),</w:t>
              <w:br/>
              <w:t>2. формирование программ проведения проверок (ревизий),</w:t>
              <w:br/>
              <w:t>3. проведение проверок (ревизий) финансово-хозяйственной деятельности (ФХД), а именно:</w:t>
              <w:br/>
              <w:t>- анализ ФХД организации, ее финансового состояния, отчетности,</w:t>
              <w:br/>
              <w:t>- проверка первичных бухгалтерских документов и регистров бухгалтерского учета, кадровой, кассовой документации,</w:t>
              <w:br/>
              <w:t>- проведение инвентаризаций основных средств и материальных запасов,</w:t>
              <w:br/>
              <w:t>- анализ кредиторской и дебиторской задолженностей,</w:t>
              <w:br/>
              <w:t>- анализ достижения целевых показателей, а также эффективности произведенных при этом затрат,</w:t>
              <w:br/>
              <w:t xml:space="preserve">- проверка правильности проведения конкурсных процедур, </w:t>
              <w:br/>
              <w:t>4. анализ полученной в результате проверок информации, подготовка информационно-аналитических материалов, справок, отчетов,</w:t>
              <w:br/>
              <w:t>5. проверка обоснованности предоставления организациям, в том числе субъектам малого предпринимательства, субсидий из федераль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овая переписка в рамках компетенции.</w:t>
              <w:br/>
              <w:br/>
              <w:t>В ходе прохождение федеральной гражданской службы в ТУ Росфиннадзора в Ленинградской области:</w:t>
              <w:br/>
              <w:t>1. неоднократно выявлял нарушения принципов результативности, эффективности, целевого использования средств федерального бюджета,</w:t>
              <w:br/>
              <w:t>2. оформлен допуск к государственной тайне по форме № 2,</w:t>
              <w:br/>
              <w:t>3. неоднократно проводил финансовые судебные экспертизы по заказу сторонни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04 — Январь 2012</w:t>
              <w:br/>
              <w:t>7 лет 10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бГУ "Городской центр профилактики безнадзорности и наркозависимости несовершеннолетних "КОНТА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ного бухгалтера, начальник план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бюджета учреждения по подразделениям, видам затрат,</w:t>
              <w:br/>
              <w:t>2. контроль за исполнением бюджета учреждения,</w:t>
              <w:br/>
              <w:t>3. анализ кредиторской и дебиторской задолженностей,</w:t>
              <w:br/>
              <w:t>4. составление плана ФХД учреждения,</w:t>
              <w:br/>
              <w:t>5. организация процесса закупок для государственных нужд (председатель конкурсной комиссии, 94-ФЗ, работа в АИС "Государственный заказ СПб", рассмотрение и согласование технических заданий для их размещения на сайте http://zakupki.gov.ru),</w:t>
              <w:br/>
              <w:t>6. контроль за исполнением договоров и государственных контрактов,</w:t>
              <w:br/>
              <w:t>7. разработка технологических регламентов оказания государственных услуг, расчет нормативов затрат на оказание государственных услуг,</w:t>
              <w:br/>
              <w:t>8. формирование штатного расписания и структуры учреждения,</w:t>
              <w:br/>
              <w:t>9. организация ведения бухгалтерского учета, в т.ч.:</w:t>
              <w:br/>
              <w:t>- начисление заработной платы (более 300 шт. ед.), формирование отчетности в ИФНС, ПФР, ФСС,</w:t>
              <w:br/>
              <w:t>- отражение в 1С: Предприятие платежных документов, сформированных в ИАС "Бюджетный процесс СПб",</w:t>
              <w:br/>
              <w:t>- учёт основных средств, материальных запасов, учёт кассовых операций, авансовых отчётов, расчётов и сверки с поставщиками и подрядчиками,</w:t>
              <w:br/>
              <w:t>10. контроль за ходом выполнения государственных целев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3 — Март 2004</w:t>
              <w:br/>
              <w:t>4 месяца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Турфирма "Волховская земл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ер по тур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го 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03 — Ноябрь 2003</w:t>
              <w:br/>
              <w:t>7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Газета "Волховские огн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и налоговый учет, 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01 — Октябрь 2002</w:t>
              <w:br/>
              <w:t>1 год 6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"Волховская городская гимназ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экономики в соответствии с государственными стандартами.</w:t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государственный заочный технический универс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го анализа и прогнозирования, бакала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курсы</w:t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декабрь 2015/ январь 2016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ессиональной переподготовки «Оценка стоимости предприятия (бизнеса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"Высшая школа экономики", Оценщик</w:t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ий учет в бюджет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оссийской Федерации</w:t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актический семинар повышения квалификации в сфере правового обеспечения деятельности государственных (муниципальных) бюджетополучателей "Реформа правового положения государственных (муниципальных) учреждений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пециализированный центр повышения квалификации специалистов в сфере правового обеспечения деятельности</w:t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акупками товаров для государственных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нсалтинговый центр Санкт-Петербургского государственного архитектурно-строительного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выки</w:t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языков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— р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— базовые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 мне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Аналитический склад 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Опыт руководства отделом, ревизионной группой  Профессиона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Опыт проведения судебных финансовых эксперт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Умение работать в режиме многозадачности Бизнес-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Умение работать в ком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Ответственность Инициативность Пунктуальность Успешная работа в органах государственного финансового 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, 1С Предприятие 8.2., 1С Зарплата и кадры, АИС "Государственный заказ", СПС "Консультант+", АИС "Бюджетный процесс СПб", АЦК-Финансы, АЦК-Планирование, СКИФ, СУФД</w:t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есы</w:t>
            </w:r>
          </w:p>
        </w:tc>
        <w:tc>
          <w:tcPr>
            <w:tcW w:w="8672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, путешествия, футбол, активный образ жизн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20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zit79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3:00Z</dcterms:created>
  <dc:creator>RiK</dc:creator>
  <dc:description/>
  <cp:keywords/>
  <dc:language>en-US</dc:language>
  <cp:lastModifiedBy>Елена Геннадьевна Лазаренко</cp:lastModifiedBy>
  <cp:lastPrinted>2015-05-05T18:04:00Z</cp:lastPrinted>
  <dcterms:modified xsi:type="dcterms:W3CDTF">2015-05-06T14:08:00Z</dcterms:modified>
  <cp:revision>7</cp:revision>
  <dc:subject/>
  <dc:title/>
</cp:coreProperties>
</file>