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Федеральным законом «О внесении изменений в отдельные законодательные акты Российской Федерации» от 03.07.2016 №360, были внесены изменения в часть 5 статьи 5, Федерального закона от 01.12.2007 N 315-ФЗ (ред. от 03.07.2016) «О саморегулируемых организациях»:</w:t>
      </w:r>
    </w:p>
    <w:p>
      <w:pPr>
        <w:pStyle w:val="ConsPlusNormal"/>
        <w:ind w:firstLine="709"/>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Членство субъектов предпринимательской или профессиональной деятельности в саморегулируем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 xml:space="preserve">Сведения о членстве в саморегулируемой организации (вступление в члены, прекращение членства) подлежат внесению членом саморегулируемой организации </w:t>
      </w:r>
      <w:r>
        <w:rPr>
          <w:rFonts w:cs="Times New Roman" w:ascii="Times New Roman" w:hAnsi="Times New Roman"/>
          <w:b/>
          <w:i/>
          <w:sz w:val="24"/>
          <w:szCs w:val="24"/>
        </w:rPr>
        <w:t>в Единый федеральный реестр сведений о фактах деятельности юридических лиц</w:t>
      </w:r>
      <w:r>
        <w:rPr>
          <w:rFonts w:cs="Times New Roman" w:ascii="Times New Roman" w:hAnsi="Times New Roman"/>
          <w:i/>
          <w:sz w:val="24"/>
          <w:szCs w:val="24"/>
        </w:rPr>
        <w:t xml:space="preserve">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овой </w:t>
      </w:r>
      <w:hyperlink r:id="rId2">
        <w:r>
          <w:rPr>
            <w:rStyle w:val="InternetLink"/>
            <w:rFonts w:cs="Times New Roman" w:ascii="Times New Roman" w:hAnsi="Times New Roman"/>
            <w:sz w:val="24"/>
            <w:szCs w:val="24"/>
          </w:rPr>
          <w:t>частью 5 статьи 5</w:t>
        </w:r>
      </w:hyperlink>
      <w:r>
        <w:rPr>
          <w:rFonts w:cs="Times New Roman" w:ascii="Times New Roman" w:hAnsi="Times New Roman"/>
          <w:sz w:val="24"/>
          <w:szCs w:val="24"/>
        </w:rPr>
        <w:t xml:space="preserve"> Федерального закона «О саморегулируемых организациях»,  введена обязанность членов саморегулируемых организаций вносить  сведения о своем членстве в саморегулируемой организации в Единый федеральный реестр юридически значимых сведений о фактах деятельности юридических лиц, </w:t>
      </w:r>
      <w:r>
        <w:rPr>
          <w:rFonts w:cs="Times New Roman" w:ascii="Times New Roman" w:hAnsi="Times New Roman"/>
          <w:b/>
          <w:sz w:val="24"/>
          <w:szCs w:val="24"/>
        </w:rPr>
        <w:t>индивидуальных предпринимателей</w:t>
      </w:r>
      <w:r>
        <w:rPr>
          <w:rFonts w:cs="Times New Roman" w:ascii="Times New Roman" w:hAnsi="Times New Roman"/>
          <w:sz w:val="24"/>
          <w:szCs w:val="24"/>
        </w:rPr>
        <w:t xml:space="preserve"> и иных субъектов экономической деятельности. В данный реестр вносятся следующие сведения, касающиеся вступления в члены и прекращения чле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члена и его идентификаторы (Ф.И.О., ИНН, ОГРН, СНИЛС - при наличии отдельных из идентифика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аморегулируемой организации и ее идентификаторы (ИНН, О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деятельности, которые могут осуществляться в связи с членством в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ведения Единого федерального реестра и опубликования сведений, содержащихся в нем, установлен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требование </w:t>
      </w:r>
      <w:r>
        <w:rPr>
          <w:rFonts w:cs="Times New Roman" w:ascii="Times New Roman" w:hAnsi="Times New Roman"/>
          <w:b/>
          <w:sz w:val="24"/>
          <w:szCs w:val="24"/>
          <w:u w:val="single"/>
        </w:rPr>
        <w:t>для члена саморегулируемой</w:t>
      </w:r>
      <w:r>
        <w:rPr>
          <w:rFonts w:cs="Times New Roman" w:ascii="Times New Roman" w:hAnsi="Times New Roman"/>
          <w:sz w:val="24"/>
          <w:szCs w:val="24"/>
        </w:rPr>
        <w:t xml:space="preserve"> организации вступает в силу                </w:t>
      </w:r>
      <w:r>
        <w:rPr>
          <w:rFonts w:cs="Times New Roman" w:ascii="Times New Roman" w:hAnsi="Times New Roman"/>
          <w:b/>
          <w:sz w:val="24"/>
          <w:szCs w:val="24"/>
        </w:rPr>
        <w:t>1 октября 2016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ором реестра является ЗАО «Интерфакс». Координаты службы техподдержки сайта реестра: телефон - 8 (495) 989-73-68, e-mail: bhelp@interfax.ru, график работы - рабочие дни, 07:00-21:00 (время моск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сведений в реестр определен статьей 71 закона 129-ФЗ «О государственной регистрации юридических лиц и индивидуальных предпринимателей» и порядком формирования и ведения реестра, утвержденным приказом Минэкономразвития от 05.04.2013 № 178.</w:t>
      </w:r>
    </w:p>
    <w:p>
      <w:pPr>
        <w:pStyle w:val="ConsPlusNormal"/>
        <w:ind w:firstLine="709"/>
        <w:jc w:val="both"/>
        <w:rPr/>
      </w:pPr>
      <w:r>
        <w:rPr>
          <w:rFonts w:cs="Times New Roman" w:ascii="Times New Roman" w:hAnsi="Times New Roman"/>
          <w:sz w:val="24"/>
          <w:szCs w:val="24"/>
        </w:rPr>
        <w:t xml:space="preserve">В соответствии с пунктом 2.5. указанного порядка сведения вносятся </w:t>
      </w:r>
      <w:r>
        <w:rPr>
          <w:rFonts w:cs="Times New Roman" w:ascii="Times New Roman" w:hAnsi="Times New Roman"/>
          <w:b/>
          <w:sz w:val="24"/>
          <w:szCs w:val="24"/>
          <w:u w:val="single"/>
        </w:rPr>
        <w:t>пользователями</w:t>
      </w:r>
      <w:r>
        <w:rPr>
          <w:rFonts w:cs="Times New Roman" w:ascii="Times New Roman" w:hAnsi="Times New Roman"/>
          <w:sz w:val="24"/>
          <w:szCs w:val="24"/>
        </w:rPr>
        <w:t xml:space="preserve"> посредством формирования электронного сообщения с помощью средств, предусмотренных программно-аппаратным комплексом сайта, на котором размещаются сведения, содержащиеся в реестре. Сообщение подписывается усиленной квалифицированной электронной подписью. </w:t>
      </w:r>
      <w:r>
        <w:rPr>
          <w:rFonts w:cs="Times New Roman" w:ascii="Times New Roman" w:hAnsi="Times New Roman"/>
          <w:sz w:val="24"/>
          <w:szCs w:val="24"/>
          <w:u w:val="single"/>
        </w:rPr>
        <w:t>Таким образом, для регистрации на сайте нужно оформить у спецоператора телекоммуникационных каналов связи ключ ЭЦП (электронно-цифров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подлежат внесению (включению) в информационный ресурс в течение трех рабочих дней с даты, когда пользователь узнал о возникновении соответствующего факта (если нормативными актами не установлен ино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ведения, внесенные в реестр юрлицами, размещаются в интернете за плату.          </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ей 14.25 КоАП установлена административная ответственность (части 6-8 введены законом от 29.12.2015 № 391-ФЗ) за несвоевременное представление сведений, а также за непредставление или представление недостоверных или заведомо ложных сведений в Единый федеральный реестр сведений о фактах деятельности юр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A12CFBDF577D3E173C659F0938B29F5190795EAFBFAA0819790734D92F623FC9802DEjDe6G" TargetMode="External"/><Relationship Id="rId3" Type="http://schemas.openxmlformats.org/officeDocument/2006/relationships/hyperlink" Target="consultantplus://offline/ref=76CA12CFBDF577D3E173C659F0938B29F519069DE5FCFAA0819790734Dj9e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4:00Z</dcterms:created>
  <dc:creator>Natalya G. Arhipova</dc:creator>
  <dc:description/>
  <cp:keywords/>
  <dc:language>en-US</dc:language>
  <cp:lastModifiedBy>Sergey Zayakin</cp:lastModifiedBy>
  <cp:lastPrinted>2016-08-11T10:27:00Z</cp:lastPrinted>
  <dcterms:modified xsi:type="dcterms:W3CDTF">2016-08-19T07:41:00Z</dcterms:modified>
  <cp:revision>4</cp:revision>
  <dc:subject/>
  <dc:title/>
</cp:coreProperties>
</file>