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тором томе «Справочника оценщик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ТЕКУЩИЕ И ПРОГНОЗНЫЕ ХАРАКТЕРИСТИКИ РЫНКА ДЛЯ ДОХОДНОГО ПОДХ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томе Справочника приведена актуализированная информация, которая может быть использована пр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методов доходного подхода при оценке недвижимости, в том числе: д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ерационным расходам для различных типов недвижимости, данные по степени недозагрузки объектов недвижимости при сдаче их в аренду, которые могут быть полезны при прогнозе денежных потоков. Приведены также данные о доходности недвижимого имущества, валовых рентных мультипликаторах, об ожидаемой прибыли предпринимателя, которые обычно используются для определения ставки дисконтирования в рамках доходного подхода. Кроме того, в Справочнике содержатся параметры, характеризующие ожидания участников рынков в отношении дальнейшей динамики цен по различным сегментам рынк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равочнике отдельно приведены данные, относящиеся к активному и неактивному рынку. Учитывая пожелания Оценщиков, высказанные нам при обсуждении предыдущих изданий Справочника.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предыдущих изданий Справочника, в третьем издании расширен круг объектов недвижимости, в частности отдельно выделены современные бизнес-центры, объекты сельскохозяйственного назначения, в отдельную группу выделены дома и коттеджи.Представленная во втором томе Справочника информация основана на материалах опроса около 200 ведущих оценщиков из 52 городов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проекта                                                                     Лейфер Л. 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7:00Z</dcterms:created>
  <dc:creator>С</dc:creator>
  <dc:description/>
  <cp:keywords/>
  <dc:language>en-US</dc:language>
  <cp:lastModifiedBy>С</cp:lastModifiedBy>
  <dcterms:modified xsi:type="dcterms:W3CDTF">2014-03-06T14:33:00Z</dcterms:modified>
  <cp:revision>1</cp:revision>
  <dc:subject/>
  <dc:title/>
</cp:coreProperties>
</file>